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Тазовского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Cs w:val="28"/>
        </w:rPr>
        <w:t>от  30.10.2007 г.     №  23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градостроительной документации о градостроительном планировании развития территорий Тазовского района на 2007–2008 г.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60"/>
        <w:gridCol w:w="1440"/>
        <w:gridCol w:w="1260"/>
        <w:gridCol w:w="130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метная стоимость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лан на 2007 г., 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лан на 2008 г., тыс.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комплексной системы управления развитием территорий Таз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комплексной системы управления развитием территори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п. Таз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комплексной системы управления развитием территори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п. Антипаю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комплексной системы управления развитием территорий с.п. Гы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комплексной системы управления развитием территорий </w:t>
            </w:r>
          </w:p>
          <w:p>
            <w:pPr>
              <w:pStyle w:val="Normal"/>
              <w:ind w:right="-34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п. Нах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ая система обеспечения градостроительной деятельности Та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местных нормативов градостроительного проектирова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240" w:after="60"/>
      <w:ind w:firstLine="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3:00Z</dcterms:created>
  <dc:creator>Вадим</dc:creator>
  <dc:description/>
  <cp:keywords/>
  <dc:language>en-US</dc:language>
  <cp:lastModifiedBy>Ольга Белоконь</cp:lastModifiedBy>
  <cp:lastPrinted>2007-10-31T14:23:00Z</cp:lastPrinted>
  <dcterms:modified xsi:type="dcterms:W3CDTF">2007-12-10T13:47:00Z</dcterms:modified>
  <cp:revision>26</cp:revision>
  <dc:subject/>
  <dc:title>Проект</dc:title>
</cp:coreProperties>
</file>