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6120" w:hanging="0"/>
        <w:rPr>
          <w:sz w:val="26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 Тазовского района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>от  28.09.2007 г.     № 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артакиаде трудящихся с.Газ-Са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 единую здоровую Россию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ивлечение  населения  к регулярным занятиям физкультурой и спор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опаганда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вышение  спортивного мастерства участников сорев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бор спортсменов в сборную команду Тазовского района для участия в Спартакиаде трудящихся районов Ямало-Ненецкого автономного округа и ССУЗов г. Салехарда и г. Лабытнан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</w:rPr>
        <w:t xml:space="preserve">Руководство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проведением соревн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ее руководство соревнованиями осуществляется муниципальным учреждением «Дирекция по  физической культуре и спорту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став главной судейской коллегии по подготовке и проведению </w:t>
      </w:r>
      <w:r>
        <w:rPr>
          <w:sz w:val="28"/>
          <w:lang w:val="en-US"/>
        </w:rPr>
        <w:t>I</w:t>
      </w:r>
      <w:r>
        <w:rPr>
          <w:sz w:val="28"/>
        </w:rPr>
        <w:t xml:space="preserve">   Спартакиады трудящихся с.Газ-Сале «За единую здоровую Россию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» утверждается директором МУ «Дирекция по физической культуре и спорт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партакиада трудящихся с.Газ-Сале проводится на территории муниципального образования  село Газ-Сале с  сентября по декабрь 2007 года. Заседания судейской коллегии проводятся перед каждым видом Спартакиа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26"/>
        <w:gridCol w:w="1598"/>
        <w:gridCol w:w="1674"/>
        <w:gridCol w:w="902"/>
        <w:gridCol w:w="890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соревнован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 провед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анды</w:t>
            </w:r>
          </w:p>
        </w:tc>
      </w:tr>
      <w:tr>
        <w:trPr>
          <w:trHeight w:val="1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ёгкоатлетическая эстаф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Газ-Са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.10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еоло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т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.10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Геолог»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.10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еоло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ейбол  (мужчи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.11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еоло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скетбол  (мужчины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5.11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Геоло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-футбол (мужчины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2.12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Геоло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75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 Участники соревн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 участию в Спартакиаде допускаются все сборные команды предприятий, учреждений и организаций села Газ-Сал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анды имеют право привлечь к участию в Спартакиаде 1-го легионера и 20% школьников не моложе 14 лет в каждом ви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портсмены, участвующие в одной из команд (в том числе легионеры и школьники), не могут выступать за другие сборные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 </w:t>
      </w:r>
      <w:r>
        <w:rPr>
          <w:b/>
          <w:sz w:val="28"/>
        </w:rPr>
        <w:t xml:space="preserve">Программ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партакиады</w:t>
      </w:r>
    </w:p>
    <w:p>
      <w:pPr>
        <w:pStyle w:val="Normal"/>
        <w:ind w:firstLine="720"/>
        <w:jc w:val="both"/>
        <w:rPr/>
      </w:pPr>
      <w:r>
        <w:rPr>
          <w:sz w:val="28"/>
        </w:rPr>
        <w:t>Спартакиада трудящихся с.Газ-Сале</w:t>
      </w:r>
      <w:r>
        <w:rPr>
          <w:b/>
          <w:sz w:val="28"/>
        </w:rPr>
        <w:t xml:space="preserve"> </w:t>
      </w:r>
      <w:r>
        <w:rPr>
          <w:sz w:val="28"/>
        </w:rPr>
        <w:t>проводится по 7 спортивным дисципли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ейбол (мужчи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команды: 10 человек. Соревнования проводятся согласно действующим правил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победу дается 2 очка, за проигрыш - 1, за неявку - 0 (в этом случае засчитывается поражение со счетом 0:2, в партии 0:2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а, набравшая большее количество очков, становится победителем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равенства очков у двух  и более команд победитель определяется п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отношению партий между ни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оотношению партий во всех встречах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отношению мячей во всех встреч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 количеству побед во всех встречах между ни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зультатам встреч между этими команд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нице забитых и пропущенных мячей во встречах между ни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робный регламент проведения соревнований устанавливается на заседании судейской колле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скетбол (мужчи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: 10 человек. Соревнования проводятся согласно действующим правил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обеду дается 2 очка, за проигрыш - 1, за неявку - 0 (поражение  во встрече 0:30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нда, набравшая большее количество очков, становится победителем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равенства очков у двух и более команд первенство определяется п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зультатам встреч между этими команд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нице заброшенных и пропущенных мячей во встречах между ни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нице мячей во всех встреч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робный регламент проведения соревнований устанавливается на заседании судейской колле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льный тенни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: 2 мужчины, 1 женщ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я проводятся согласно действующим правил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проведения командного турн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-я мужская ракетка – 1-я мужская ракет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-я женская ракетка – 1-я женская ракет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-я мужская ракетка – 2-я мужская ракет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ешанная па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жская па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а, одержавшая в ходе командной встречи 3 победы, считается победителем. За победу в командной встрече присуждается 2 очка, за поражение - 1 очко, за неявку – 0 очков (поражение 0: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личном зачете игры проводятся 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одиночном мужском разряде (1я  ракетка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одиночном мужском разряде (2я  ракет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одиночном женском разряд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мужском парном разря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робный регламент проведения соревнований устанавливается на заседании судейской колле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-футб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став команды: 10 человек. Соревнования проводятся согласно действующим правилам, утвержденным ФИФА. Подробный регламент проведения соревнований устанавливается на заседании судейской колле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а определяются по сумме набранных очков во всех встречах: победа - 3очка, ничья - 1очко, поражение - 0очков, неявка - поражение 0: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равенства очков у двух и более команд первенство определяется п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результатам встреч между этими команд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разнице забитых и пропущенных мячей во встречах между этими команда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разнице забитых и пропущенных мячей  во всех встреч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наибольшему количеству забитых мячей во всех встреч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2 мужчин, 1 женщ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«сектор 20», победителем становится команда, набравшая большее количество очков в сумме всех                3 участников, в случае равенства очков победитель определяется по итогам дополнительных 3-х легов двух участников - 1мужчина,1женщ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: мужчины – по правилам игры «501». Старт удвоением, окончание удвоением. Игра состоит из 3-х легов, до двух побед и проводится по олимпийск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 – по правилам игры «301». Старт удвоением, прямое окончание.  Игра состоит из 3-х легов, до двух побед и проводится по олимпийской системе. Отсчёт очков идет от 301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ая эстаф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6 мужчин, 2 женщ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истанции состоит из 8 этапов: 2, 3, 4, 5, 6, 7 – мужчины, 1, 8, - женщины. Старт общий, на каждом этапе в двадцатиметровом коридоре происходит передача эстафетной пал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команда, пришедшая на финиш первой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2 мужчины, 1 женщ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по круговой системе, в случае участия в соревнования более 8 команд участники по решению судейской коллегии могут быть разбиты на под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играют на трех досках   (1, 2 – мужчины, 3 – женщина). Команда, набравшая больше очков в трех партиях, считается победител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беду команде начисляется 3 очка, за ничью – 2, за поражение – 1, за неявку – 0 оч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артии – 1 час на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ве и более команды набрали одинаковое количество очков по   итогам турнира, места распределяются следующим образом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м встреч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ранным очкам в партиях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ранным очкам во всех пар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у побед во всех пар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Определение победите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 Личное, командное первенство в каждом виде программы определяется в соответствии с правилами соревнований и данно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щекомандное первенство в Спартакиаде трудящихся с.Газ-Сале определяется по наименьшей сумме мест, набранных в 7 видах программы Спартакиады. При равенстве очков у двух и более команд первенство определяется по наибольшему числу 1-х, 2-х, 3-х и т.д. командных мест в зачетных видах программы. Если и эти показатели равны, то преимущество получает коман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 случае равенства всех вышеперечисленных показателей победа присуждается команде, показавшей лучший результат в соревнованиях по мини-футбо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а неучастие в виде программы Спартакиады команда получает последнее место от общего количества участвующих команд в Спартакиаде плюс 2 очка штраф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В зачет командного первенства Спартакиады входят виды программы, в которых приняли участие не менее 3-х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Награжд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ы, занявшие 1-3 места в отдельных видах программы Спартакиады, награждаются дипломами и денежными призами, а участники – призеры в личном зачете в отдельных видах программы награждаются грамотами и денежными приз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мпионы Спартакиады в общекомандном зачете награждаются переходящим кубком, дипломом Главы района, денежной премией. Призеры Спартакиады в общекомандном зачете награждаются дипломами Главы района и денежными при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Заяв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нные заявки на участие по утвержденной форме в каждом виде программы подаются на заседание судейской коллегии, которая проводится за 2 дня до начала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каждого участника должны быть предоставлены следующие сведения: дата рождения, серия и номер паспорта, кем  и когда выдан паспорт, прописка, ИНН, № страхового пенсионного свиде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ы, не подавшие вышеперечисленные сведения, к соревнованиям не допускаю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9. Финансовые расход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овые расходы (награждение победителей, оплата работы судейских бригад, накладные расходы), по проведению </w:t>
      </w:r>
      <w:r>
        <w:rPr>
          <w:sz w:val="28"/>
          <w:lang w:val="en-US"/>
        </w:rPr>
        <w:t>I</w:t>
      </w:r>
      <w:r>
        <w:rPr>
          <w:sz w:val="28"/>
        </w:rPr>
        <w:t xml:space="preserve"> Спартакиады трудящихся         с.Газ-Сале несет муниципальное учреждение «Дирекция по  физической культуре и спорту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3:00Z</dcterms:created>
  <dc:creator>User</dc:creator>
  <dc:description/>
  <cp:keywords/>
  <dc:language>en-US</dc:language>
  <cp:lastModifiedBy>Ольга Белоконь</cp:lastModifiedBy>
  <cp:lastPrinted>2007-10-09T10:31:00Z</cp:lastPrinted>
  <dcterms:modified xsi:type="dcterms:W3CDTF">2007-11-27T09:08:00Z</dcterms:modified>
  <cp:revision>24</cp:revision>
  <dc:subject/>
  <dc:title/>
</cp:coreProperties>
</file>