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TextBody"/>
        <w:ind w:left="5954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TextBody"/>
        <w:ind w:left="5954" w:hanging="0"/>
        <w:rPr>
          <w:sz w:val="26"/>
        </w:rPr>
      </w:pPr>
      <w:r>
        <w:rPr>
          <w:sz w:val="26"/>
        </w:rPr>
        <w:t>распоряжением</w:t>
      </w:r>
    </w:p>
    <w:p>
      <w:pPr>
        <w:pStyle w:val="TextBody"/>
        <w:ind w:left="5954" w:hanging="0"/>
        <w:rPr/>
      </w:pPr>
      <w:r>
        <w:rPr>
          <w:sz w:val="26"/>
        </w:rPr>
        <w:t>Администрации  района</w:t>
      </w:r>
    </w:p>
    <w:p>
      <w:pPr>
        <w:pStyle w:val="TextBody"/>
        <w:ind w:left="5954" w:hanging="0"/>
        <w:rPr>
          <w:sz w:val="26"/>
        </w:rPr>
      </w:pPr>
      <w:r>
        <w:rPr>
          <w:sz w:val="26"/>
        </w:rPr>
        <w:t>от  28.05.2007 г.   № 376-р</w:t>
      </w:r>
    </w:p>
    <w:p>
      <w:pPr>
        <w:pStyle w:val="TextBody"/>
        <w:ind w:left="5954" w:hanging="0"/>
        <w:rPr>
          <w:sz w:val="26"/>
        </w:rPr>
      </w:pPr>
      <w:r>
        <w:rPr>
          <w:sz w:val="26"/>
        </w:rPr>
      </w:r>
    </w:p>
    <w:p>
      <w:pPr>
        <w:pStyle w:val="TextBody"/>
        <w:ind w:left="5954" w:hanging="0"/>
        <w:rPr>
          <w:sz w:val="26"/>
        </w:rPr>
      </w:pPr>
      <w:r>
        <w:rPr>
          <w:sz w:val="26"/>
        </w:rPr>
      </w:r>
    </w:p>
    <w:p>
      <w:pPr>
        <w:pStyle w:val="TextBody"/>
        <w:ind w:left="5954" w:hanging="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 Л А Н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мероприятий, посвященных празднованию Дня России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843"/>
        <w:gridCol w:w="26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раздничные  концерты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«Я люблю  тебя, Россия», 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посвященные  празднованию Дн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2 июня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</w:rPr>
              <w:t>2007 года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оселения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Осиков Н.А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Шпехт О.И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Яр И.П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Яптунай Е.У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алиндер Л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Детские  игровые и  спортивные состязания   во  всех  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поселения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2 июня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</w:rPr>
              <w:t>200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оселения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уцуров В.А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Бар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портивные товарищеские встречи  во всех спортивных сооружениях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2 июня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</w:rPr>
              <w:t>200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оселения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уцуро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Массовое  народное  гуляние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освященное  празднованию Дн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2 июня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</w:rPr>
              <w:t>200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.Тазовский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. Антипаюта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. Гыда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.Газ-Сале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. Наход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Осиков Н.А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алиндер Л.Д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Яр И.П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Шпехт О.И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Яптунай Е.У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Праздничные выставки 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конкурсы  детского рисунка 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«С чего начинается Род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-14 июня</w:t>
            </w:r>
          </w:p>
          <w:p>
            <w:pPr>
              <w:pStyle w:val="TextBody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7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ультурно-досуговые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учреждения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антелеева В.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>Книжно-иллюстрированные выставки «Россия - огромная наша стр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-12 июня</w:t>
            </w:r>
          </w:p>
          <w:p>
            <w:pPr>
              <w:pStyle w:val="TextBody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7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Централизованная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библиотечная система 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антелеева В.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ыставка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«Люблю твою, Россия, 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стари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-20 июня</w:t>
            </w:r>
          </w:p>
          <w:p>
            <w:pPr>
              <w:pStyle w:val="TextBody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7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Районная 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библиоте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антелеева В.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>Выставка «Геральдический калейдоскоп» с организацией экскур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-16 июня</w:t>
            </w:r>
          </w:p>
          <w:p>
            <w:pPr>
              <w:pStyle w:val="TextBody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7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>Краеведческий музей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(по отдельному план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антелеева В.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>Познавательно-развлекательная программа для молодежи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«Мы - будущее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 июня</w:t>
            </w:r>
          </w:p>
          <w:p>
            <w:pPr>
              <w:pStyle w:val="TextBody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7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ДК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оселений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>Главы поселений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Баранова О.И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</w:rPr>
              <w:t>Обеспечение  праздничного  художественного оформления фасадов  административных зданий  и сооружений, прилегающих  территорий, жилфон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6"/>
              </w:rPr>
              <w:t>10 июня</w:t>
            </w:r>
          </w:p>
          <w:p>
            <w:pPr>
              <w:pStyle w:val="TextBody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7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>Административные здания предприятий, организаций,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жилфон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>Главы поселений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Руководители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предприятий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чреждений,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организаций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>Организация праздничной торговли во время массовых гуляний в поселения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</w:rPr>
              <w:t>12 июня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007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>п.Тазовский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оселения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Ходченков  Д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>Организация праздничного  музыкального оформления  посе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</w:rPr>
              <w:t>12 июня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</w:rPr>
              <w:t>200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ультурно-досуговые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учреждения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>Главы поселений</w:t>
            </w:r>
          </w:p>
          <w:p>
            <w:pPr>
              <w:pStyle w:val="TextBody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нтелеев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>Организация праздничных информационных программ, посвященных Дню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1-17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</w:rPr>
              <w:t>июня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007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МУП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«Студия Фак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оманенко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Освещение праздничных 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мероприятий, посвященных Дню России в поселениях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1-17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</w:rPr>
              <w:t>июня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007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Газета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«Советское Заполярь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ахно И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Обеспечение правопорядка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в местах проведения 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праздни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ультурно-досуговые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учреждения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управа  Г.А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3:15:00Z</dcterms:created>
  <dc:creator>User</dc:creator>
  <dc:description/>
  <cp:keywords/>
  <dc:language>en-US</dc:language>
  <cp:lastModifiedBy>Мария Вадик</cp:lastModifiedBy>
  <cp:lastPrinted>2007-05-29T11:27:00Z</cp:lastPrinted>
  <dcterms:modified xsi:type="dcterms:W3CDTF">2007-09-20T08:36:00Z</dcterms:modified>
  <cp:revision>90</cp:revision>
  <dc:subject/>
  <dc:title> Проект</dc:title>
</cp:coreProperties>
</file>