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81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812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Районной Думы</w:t>
      </w:r>
    </w:p>
    <w:p>
      <w:pPr>
        <w:pStyle w:val="ConsPlusTitle"/>
        <w:widowControl/>
        <w:ind w:left="581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_____________________№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по передаче осуществления полномоч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тарифов на товары и услуги организаций коммунального комплекса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от Администрации 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село Находка 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Тазовского район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. Тазовский                      </w:t>
        <w:tab/>
        <w:tab/>
        <w:tab/>
        <w:tab/>
        <w:tab/>
        <w:t xml:space="preserve">  "____" _______________ 20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30 декабря 2004 года № 210-ФЗ «Об основах регулирования тарифов организаций коммунального комплекса» и от 6 октября 2003 года N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а Находка (далее – Администрация поселения) в лице Яптунай Евгения Урчивича, Главы села Находка, действующего на основании статьи 29 Устава муниципального образования село Находк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став поселения), с одной стороны,  Администрация Тазовского района  (далее - Администрация района) в лице Артюха Александра Николаевича, главы Администрации района, действующего на основании статьи 40 Устава муниципального образования Тазовский район (далее - Устав района), с другой стороны, именуемые в дальнейшем Стороны, заключили настоящее Соглашение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1. Правовая основа Соглашения</w:t>
      </w:r>
    </w:p>
    <w:p>
      <w:pPr>
        <w:pStyle w:val="Normal"/>
        <w:shd w:fill="FFFFFF" w:val="clear"/>
        <w:ind w:left="28" w:right="6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шение заключено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.  </w:t>
      </w:r>
    </w:p>
    <w:p>
      <w:pPr>
        <w:pStyle w:val="Normal"/>
        <w:shd w:fill="FFFFFF" w:val="clear"/>
        <w:spacing w:lineRule="auto" w:line="360" w:before="32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2. Предмет Соглашения</w:t>
      </w:r>
    </w:p>
    <w:p>
      <w:pPr>
        <w:pStyle w:val="Normal"/>
        <w:shd w:fill="FFFFFF" w:val="clear"/>
        <w:ind w:left="29" w:right="7"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тороны признают, что в целях обеспечения эффективного социально-экономического развития поселения и района необходима передача осуществления полномочий 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я тарифов на товары и услуги организаций коммунального комплекса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айон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ление полномочий в сфере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я тарифов на товары и услуги организаций коммунального комплекса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 производится за счет субвенций, предоставляемых из бюджета поселения, и обеспечивается имуществом поселения, передаваемым в пользование Администрации  района, если иное не установлено настоящим Соглашение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татья 3. Полномочия Администрации поселения, передаваемы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Администрации района 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7" w:firstLine="727"/>
        <w:jc w:val="both"/>
        <w:rPr/>
      </w:pPr>
      <w:r>
        <w:rPr>
          <w:rFonts w:cs="Times New Roman" w:ascii="Times New Roman" w:hAnsi="Times New Roman"/>
          <w:bCs/>
          <w:color w:val="000000"/>
          <w:spacing w:val="-3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я    района    осуществляет    на    территории    поселения</w:t>
        <w:br/>
        <w:t>следующие полномочия Администрации поселе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газо-, электро- и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  4. Порядок определения ежегодного объема субвенций, необходимых для осуществления передаваемых полномочий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36" w:firstLine="706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ind w:left="0" w:firstLine="691"/>
        <w:jc w:val="both"/>
        <w:rPr>
          <w:rFonts w:ascii="Times New Roman" w:hAnsi="Times New Roman" w:cs="Times New Roman"/>
          <w:color w:val="000000"/>
          <w:spacing w:val="-3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  субвенций,   необходимых  для   осуществления   органами местного самоуправ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йона полномочий органов местного самоуправления поселения, опреде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жегодно   решениями   Собрания депутатов  и  Районной   Думы   соответственно о бюджете поселения и о бюджете района на   очеред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год на основании расчетов, предоставленных Администрацией поселения и Администрацией района,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Бюджетным кодекс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ind w:left="0" w:firstLine="69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дминистрация района предоставляет Администрации поселения по 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у     обоснованный     расчет     финансовых     средств,     необходимых     д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я переданных (передаваемых) полномоч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4" w:leader="none"/>
        </w:tabs>
        <w:ind w:lef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м     субвенций,     указанных     в     пункте     1     настоящей    статьи, рассчитывается, исходя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личины средств, затраченных из бюджета района на осущест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ваемых полномочий в предшествующем передаче финансовом г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сленности населения (отдельных групп населения) или потребителе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тветствующих    бюджетных   услуг   района,    проживающих   на   территор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ивных условий, влияющих на стоимость данных бюджетных услу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объем выплат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1" w:leader="none"/>
        </w:tabs>
        <w:ind w:left="7" w:firstLine="691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убвенции для осуществл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лномоч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целевой характе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01" w:leader="none"/>
        </w:tabs>
        <w:ind w:left="7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    случае    обоснованного    превышения     фактических    расходов   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уществление полномочий органами местного самоуправления района по срав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становленными Сторонами заключается дополнительное соглашение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ределяются размер, обоснованность превышения данных расходов и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финансирования. После вступления в силу дополнительного соглашения орган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стного    самоуправления    поселения    обязаны    возместить    органам  мест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оуправления   района   перерасход   путем   внесения   изменений   в   реш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рания депутатов  о  бюджете  муниципального  образования село Наход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кущий финансовый год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5. Порядок передачи муниципального имущества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необходимого для осуществления органами местного самоупр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йона полномочий органов местного самоуправления поселения </w:t>
      </w:r>
    </w:p>
    <w:p>
      <w:pPr>
        <w:pStyle w:val="Normal"/>
        <w:shd w:fill="FFFFFF" w:val="clear"/>
        <w:ind w:left="907" w:firstLine="15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щество,   находящееся   в   собственности муниципального образования село Наход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далее – муниципальное имуществ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еления),   необходимое   для   осуществления Администрацией райо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полномочий Администрации поселения, передает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звозмездное пользование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14" w:firstLine="706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ниципальное имущество поселения, переданное в безвозмездное польз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йона, используется только по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траты  на эксплуатацию, ремонт,  амортизацию,  замену и обновл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х фондов, входящих в состав муниципального имущества поселения, переда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е пользование района, учитываются при определении ежегодного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ъема субвенций, перечисляемых из бюджета поселения в бюджет района, 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ответствии со статьей 4 настоящего Соглашения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6. Права и обязанности Сторон</w:t>
      </w:r>
    </w:p>
    <w:p>
      <w:pPr>
        <w:pStyle w:val="Normal"/>
        <w:shd w:fill="FFFFFF" w:val="clear"/>
        <w:ind w:left="29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 целях реализации настоящего Соглашения Администрация поселения вправ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за осуществлением переданных полномочий, а также     целевым     использованием     материальных     и     финансовых     средств, перечисленных для осуществления этих полномоч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ашивать необходимые объяснения, отчеты Администрации района о    результатах осуществления переданных им полномочий, а также о расходовании средств, перечисленных для осуществления этих полномоч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т Администрации района устранения выявленных нарушений настоящего Согла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рименении к Администрации района мер    ответственности,    предусмотренных  статьей  9 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 целях реализации настоящего Соглашения Администрация поселения обяз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иваться   от  осуществления  полномочий,   переданных  Администрации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перечислять Администрации района финансовые средства, необходимые для осуществления переданных 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органам местного самоуправления поселения в установленном порядке по акту до начала финансового года, в котором будут осуществляться переданные полномочия,  муниципальное имущество поселения, указанное в статье 5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ind w:lef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 целях  реализации настоящего Соглашения  Администрация района впра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ы и методы осуществления переданных полномоч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Администрации поселения своевременного и полного  обеспечения  переданных полномочий  материальными  и  финансовыми сред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  решения   о   дополнительном   использовании   финансовых средств бюджета района, материальных средств района для осуществления переданных полномоч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   вопрос    о    досрочном    прекращении    действия   настоящего Соглашения в случае неполного или несвоевременного обеспечения переданных полномочий материальными и финансовыми средствами.</w:t>
      </w:r>
    </w:p>
    <w:p>
      <w:pPr>
        <w:pStyle w:val="Normal"/>
        <w:shd w:fill="FFFFFF" w:val="clear"/>
        <w:ind w:left="7" w:right="43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целях реализации настоящего Соглашения Администрация района обязана:</w:t>
      </w:r>
    </w:p>
    <w:p>
      <w:pPr>
        <w:pStyle w:val="Normal"/>
        <w:shd w:fill="FFFFFF" w:val="clear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вать надлежащее осуществление переданных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Администрации поселения по их запросу необходимые   объяснения,   отчеты   о   результатах   осуществления  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еречисленные в качестве субвенций финансовые средства, муниципальное  имущество, переданное для осуществления  полномочий, строго  по целевому назнач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ять выявленные Администрацией поселения нарушения условий настоящего Соглашения.</w:t>
      </w:r>
    </w:p>
    <w:p>
      <w:pPr>
        <w:pStyle w:val="Normal"/>
        <w:shd w:fill="FFFFFF" w:val="clear"/>
        <w:ind w:left="226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7. Срок действия настоящего Соглашения</w:t>
      </w:r>
    </w:p>
    <w:p>
      <w:pPr>
        <w:pStyle w:val="Normal"/>
        <w:shd w:fill="FFFFFF" w:val="clear"/>
        <w:ind w:left="2261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6" w:leader="none"/>
        </w:tabs>
        <w:ind w:left="14" w:firstLine="706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стоящее Соглаш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лючается сроком на 1 (один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д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ространяется на правоотношения, возникшие с 1 января 2007 года.</w:t>
      </w:r>
    </w:p>
    <w:p>
      <w:pPr>
        <w:pStyle w:val="Normal"/>
        <w:shd w:fill="FFFFFF" w:val="clear"/>
        <w:ind w:righ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8. Основания и порядок прекращения действ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оглашения</w:t>
      </w:r>
    </w:p>
    <w:p>
      <w:pPr>
        <w:pStyle w:val="Normal"/>
        <w:shd w:fill="FFFFFF" w:val="clear"/>
        <w:ind w:righ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ind w:left="22" w:firstLine="713"/>
        <w:jc w:val="both"/>
        <w:rPr>
          <w:rFonts w:ascii="Times New Roman" w:hAnsi="Times New Roman" w:cs="Times New Roman"/>
          <w:color w:val="000000"/>
          <w:spacing w:val="-2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йствие настоящего Соглашения прекращается по истечении срока 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я. Если одна из Сторон по настоящему Соглашению намерена по истечен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ока его действия заключить новое соглашение о передаче осуществления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й    органов    местного    самоуправления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ам    мест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, она обязана уведомить другую Сторону об этом не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, чем за три месяца до истечения срока настоящего Соглаш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1" w:leader="none"/>
        </w:tabs>
        <w:ind w:left="2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йствие настоящего Соглашения прекращается досрочно по следующ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  случае   взаимного   согласия   Сторон   на   расторжение   настоя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гла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 случае  преобразования  района и  (или)  поселения  в  установлен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едеральным зако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   случае    признания    суд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ействительными муниципальные правовые     акты Администрации района, связанные с осуществлением переданных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случае  неисполнения  или  ненадлежащего  осуществления  Администрацие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района переданных полномочий - при наличии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в 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чение 6 месяцев двух и более решений суда об обязанности Администрации района, его должностного лица, муниципального служаще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странить допущенное нарушение прав и свобод гражданина или препятствие к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существлению гражданином его прав и свобод в связи с неисполнением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адлежащим    осуществлением    переданных    в    соответствии    с    настоящ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глашением полномоч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случае систематического (два и более раза в течение квартала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целевого  использования  материальных  и  финансовых  средств,  переда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дминистрации района   для   осуществления   полномоч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министрации поселения, - при наличии заключения контроль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а райо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1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кращение действия настоящего Соглашения оформляется письм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шением Сторон о расторжении настоящего Соглашения (далее - соглашение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сторжении),  если  иное  не предусмотрено  настоящей  статьей.  Соглашение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торжении принимается по инициативе одной или обеих Сторон, выраженной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исьменной форме, не позднее чем за три месяца до дня его подписания. В э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настоящее Соглашение считается прекратившим действие со дня вступ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илу соглашения о расторж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1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 наличии  инициативы  органов  местного  самоуправления  поселения 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кращении  действия   настоящего   Соглашения   по   основаниям,   указанным   в подпунктах 3, 4 и 5 пункта 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астоящей стать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органы местного самоуправления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е вправе уклоняться от подписания соглашения о расторж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1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   настоящего    Соглашения    прекращается    автоматически   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нованию, указанному в подпункте 2 пункта 2 настоящей статьи, со дня вступления в сил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акона Ямало-Ненецкого автономного округа о преобразовании района и (или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1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е позднее чем через 10 дней со дня прекращения действия настояще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глашения органы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озвращают по акт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использованные финансовые средства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еречисленные  в  качестве субвенций в соответствии со  статьей 4 настоящ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оглашения,   а   также   переданные   в   безвозмездное   пользование   поселения материальные средства поселения, в том числе здания, сооружения, иное имущество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ое для осуществления переданных полномочий.</w:t>
      </w:r>
    </w:p>
    <w:p>
      <w:pPr>
        <w:pStyle w:val="Normal"/>
        <w:shd w:fill="FFFFFF" w:val="clear"/>
        <w:ind w:left="1231" w:hanging="0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9. Ответственность за нарушение Соглашения</w:t>
      </w:r>
    </w:p>
    <w:p>
      <w:pPr>
        <w:pStyle w:val="Normal"/>
        <w:shd w:fill="FFFFFF" w:val="clear"/>
        <w:ind w:left="123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  случае  нарушения  настоящего   Соглашения  (его   неисполнения 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надлежащего  исполнения)  одной  из  Сторон  другая  Сторона  вправе  выне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упреждение   о   неисполнении   или   ненадлежащем   исполнении   настоящ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43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лучае нецелевого использования финансовых средств, перечисленных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елях    осуществления    полномочий,    их    неперечисления,    неполного   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го перечисления, несоблюдения нормативов финансовых затрат на  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казание муниципальных услуг и иных нарушениях установленного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ством и (или) настоящим Соглашением порядка перечисления 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льзования финансовых средств Стороны несут ответственность (включая ф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нансовые санкции), установленную Бюджетным кодексом и иными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дательными актами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5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бытки, ставшие следствием неисполнения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глашению,   возмещаются   по   дополнительному   соглашению   Сторон  либо  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деб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5" w:leader="none"/>
        </w:tabs>
        <w:ind w:left="7" w:firstLine="69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используемые     или     используемые    не    по    целевому    назнач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ьные  средства  поселения,  переданные 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, подлежат возврату.</w:t>
      </w:r>
    </w:p>
    <w:p>
      <w:pPr>
        <w:pStyle w:val="Normal"/>
        <w:shd w:fill="FFFFFF" w:val="clear"/>
        <w:ind w:left="78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татья 10. Порядок урегулирования споров по Соглаше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right="7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ры между Сторонами по вопросам толкования и применения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дебном порядке.</w:t>
      </w:r>
    </w:p>
    <w:p>
      <w:pPr>
        <w:pStyle w:val="Normal"/>
        <w:shd w:fill="FFFFFF" w:val="clear"/>
        <w:ind w:left="2326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татья 11. Экземпляры Соглашения</w:t>
      </w:r>
    </w:p>
    <w:p>
      <w:pPr>
        <w:pStyle w:val="Normal"/>
        <w:shd w:fill="FFFFFF" w:val="clear"/>
        <w:ind w:left="14" w:firstLine="69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стоящее Соглашение подписано в двух экземплярах, имеющих о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ковую юридическую силу.</w:t>
      </w:r>
    </w:p>
    <w:p>
      <w:pPr>
        <w:pStyle w:val="Normal"/>
        <w:shd w:fill="FFFFFF" w:val="clear"/>
        <w:ind w:right="7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firstLine="69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 Артюх</w:t>
            </w:r>
          </w:p>
        </w:tc>
        <w:tc>
          <w:tcPr>
            <w:tcW w:w="462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а Наход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У. Яптуна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00:00Z</dcterms:created>
  <dc:creator>User</dc:creator>
  <dc:description/>
  <cp:keywords/>
  <dc:language>en-US</dc:language>
  <cp:lastModifiedBy>Ольга Белоконь</cp:lastModifiedBy>
  <cp:lastPrinted>2006-04-10T10:06:00Z</cp:lastPrinted>
  <dcterms:modified xsi:type="dcterms:W3CDTF">2008-01-10T11:38:00Z</dcterms:modified>
  <cp:revision>11</cp:revision>
  <dc:subject/>
  <dc:title>СОГЛАШЕНИЕ</dc:title>
</cp:coreProperties>
</file>