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</w:rPr>
        <w:t>Прилож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Утвержден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Районной Думы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______________№______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 Счетной палаты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зовский район за 200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водная ча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В 2006 году  представительным органом муниципального образования Тазовский район образован постоянно действующий орган муниципального финансового контроля – Счетная палата муниципального образования Таз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ятельность Счетной палаты муниципального образования Тазовский район (далее -  Счетная палата) в 2006 году  осуществлялась в соответствии с Конституцией Российской Федерации, Бюджетным кодексом Российской Федерации, законами Ямало-Ненецкого автономного округа, Уставом муниципального образования Тазовский район, нормативными актами местного самоуправления, Положением о Счетной палате муниципального образования, распоряжением Председателя 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задачами, поставленными перед Счетной палатой являлись контроль за исполнением местного бюджета, соблюдение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 находящегося в муниципальной собственност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Контрольно-ревизионная деятель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За истекший год Счетной палатой проведено согласно  плана работы 11 ревизий финансово - хозяйственной деятельности и исполнения сметы доходов и расходов в организациях и учреждениях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проведенных контрольно-ревизионных мероприятий устанавливались финансовые нарушения  выразившиеся в не правомерном расходовании бюджет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рками эффективности и целесообразности расходования, бюджетных и внебюджетных средств проведенными Счетной палатой в 2006 году в бюджетных  муниципальных учреждениях и в муниципальных предприятиях и организациях выявлен ряд финансовых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 комитете по культуре, молодежной политике, физкультуре и спорту выявлен факт нерационального расходования бюджетных средств в сумме 55,9 тыс. рублей  оплаченных за хранение горюче-смазочных материалов, которые приобретены в 2001 году и практически не расходов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тетом не проводилась работа по погашению задолженности по родительской плате, за учениками, окончившими курс обучения в 2005 году. Сумма задолженности составляет 2 854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ыданской муниципальной общеобразовательной школе-интернат установлена общая сумма, неэффективного, необоснованного, нерационального расходования бюджетных средств - 3 465,4 тыс. рублей, выразившихся в завышении фонда оплаты труда и начислений на оплату труда, в оплате пени ФСС по требованию УФК ЯНАО, в оплате коммунальных услуг по содержанию общежитий школы-интерн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ревизии устранены выявленные нарушения в сумме 211, 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ыданском детском саду «Солнышко» сверхнормативно содержались ставка экспедитора и 0,5 ставки старшей медсестры. Неправомерно расходованы бюджетные средства в сумме 118,7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контрольного мероприятия в кассу учреждения восстановлено 8,8 тыс. рублей и закрыты ассигнования в сумме 11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трольным мероприятием исполнения сметы расходов  Комитета по труду и социальной защите населения установлено неправомерное, нерациональное расходование бюджетных средств в сумме 406,9 тыс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ушения устранены в полном объеме в ходе контрольного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ркой эффективности использования муниципальной собственности и бюджетных средств в муниципальном учреждении «Служба заказчика по жилищно-коммунальным услугам» в муниципальном образовании Тазовский район установлена общая сумма завышения сметных расходов, а также неэффективного и необоснованного расходования средств местного бюджета  236,3 тыс. рублей, в том числе завышение сметных назначений в сумме 138 тыс. рублей. Установленные нарушения устранены в ходе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части контроля за исполнением доходных статей бюджета, связанных с поступлением доходов от эффективности использования муниципальной собственности проведено одно контрольно-ревизионное мероприятие - «Проверка эффективности использования земельных ресурсов, полноты и своевременности поступления средств от арендной платы за землю в муниципальном учреждении «Управление по землеустройству и землепользован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рушение Постановления Главы муниципального образования от 30.03.2005г. № 85 «Об администрировании неналоговых доходов, поступающих в бюджет муниципального образования» со стороны администрации муниципального учреждения «Управление по землеустройству и землепользованию» отсутствовал контроль за поступлением средств арендной платы по землям межселенны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ходе проверки установлены финансовые нару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остоянию на 01.07.2006г. числилась задолженность за плательщиками по платежам при изъятии земель сельскохозяйственного назначения (потери сельхозпроизводства) в сумме 901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06 году не производилось начисление, и не поступили  платежи в бюджет муниципального образования от потерь сельхозпроизводства связанных с изъятием сельскохозяйственных угодий в сумме 186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ериод с 01.01.2005г. по 01.07.2006г.  «Управлением по землеустройству и землепользованию» необоснованно не начислена арендная плата за земли межселенных территорий в сумме 1 278, 2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м учреждении «Управление по землеустройству и землепользованию» не предъявлены на проверку документы за 2003-2004 годы по учету поступления платежей при изъятии земель сельхозназначения (потери сельхозпроизводства) и арендной платы по землям межселенных территорий по причине их отсут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з-за несвоевременного предоставления необходимой  информации,  муниципальным  учреждением  «Управление по землейстройству и землепользованию» проверка неоднократно продлевалась, что затягивало сроки выполнения контрольного меропри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проверки муниципального учреждения «Управление по землеустройству и землепользованию» представлена информация, подтверждающая устранение нарушений, отраженных в акте проверки Счетной па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етной палатой за 2006 год проведено 11 внеплановых проверок, подготовлено 3 заключения по поручению  правоохранительн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ной ревизией по письму прокурора Тазовского района Ямало-Ненецкого автономного округа по вопросу - «Целевое использования бюджетных средств в Тазовском муниципальном унитарном производственном предприятии жилищно-коммунального хозяйства» выявлен ряд нарушени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ом финансово-хозяйственной деятельности предприятия за 2005 год установлено увеличение убытка предприятия в 1,7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05 году на предприятии имелась тенденция роста задолженности во внебюджетные фонды и задолженности по налогам и сбо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олженность во внебюджетные фонды со 148 150, 5 тыс. рублей на 01.08. 2005 г. увеличилось до 160 154 тыс. рублей на 01.01.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олженность по налогам в бюджеты всех уровней за 2005 год увеличилось на 30 416, 9 тыс. рублей и составила на 01.01.2006 г. - 128 688, 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редприятии не завершена работа по техпаспортизации и госрегистрации прав на жилые и нежилые помещения, находящиеся на балансе предприятия. На конец 2005 года не проведена инвентаризация финансовых обязательств. Нарушался порядок ведения бухгалтер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 письма Тазовского РОВД от 15.06.2006г. проведена проверка в муниципальном дошкольном образовательном учреждении детский сад «Теремок» по вопросу  «Законность получения денежных сред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денной проверкой установлена общая сумма необоснованного  расходования средств  в сумме 49,5 тыс. рублей. В ходе проверки нанесенный ущерб частично в сумме 16,4 тыс. рублей возмещен в кассу учреждения. Закрыто финансирование на 2006 год в сумме 114,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заданию прокурора Тазовского района проведена проверка финансово-хозяйственной деятельности Тазовского унитарного муниципального специализированного строительно-монтажного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редприятии не организовано должным образом делопроизводство.</w:t>
      </w:r>
    </w:p>
    <w:p>
      <w:pPr>
        <w:pStyle w:val="Normal"/>
        <w:jc w:val="both"/>
        <w:rPr/>
      </w:pPr>
      <w:r>
        <w:rPr>
          <w:sz w:val="28"/>
        </w:rPr>
        <w:tab/>
        <w:t>В нарушении Положения о вахтовом методе организации работ, утвержденного Постановлением Госкомтруда ССС, секретариата ВЦСПС и Минздрава СССР от 31.12.1987 г. № 794/33-82,  работникам предприятия постоянно проживающим  в п. Тазовский производилась выплата надбавок за вахтовый метод работы. Затраты связанные с применением вахтового метода, работникам, постоянно проживающим в п. Тазовский относились на результат финансовой деятельности предприятия. Сумма убытка составила 345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гласно Постановления Главы Тазовского района от 17 октября 2006 года №  48 проведена проверка по вопросу эффективности использования бюджетных средств по подготовке жилищного фонда, объектов жизнеобеспечения, социального назначения муниципального образования к работе в осенне-зимний период 2006-2007гг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проверки установлены нарушения в части заключения договоров, на исполнение муниципального заказа без расчетов потребности в топл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момент проверки строительно-ремонтные работы капитального характера по подготовке объектов жилищного фонда, объектов жизнеобеспечения, социального назначения муниципального образования к работе в осенне-зимний период 2006-2007гг. были выполнены менее чем на 51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е должным образом выполнения договорных обязательств ООО «Тазагропром» повлекло дополнительные затраты в сумме 54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постоянно действующей комиссии Тазовского района  по контролю за реализацией приоритетных национальных проектов проведено внеплановое контрольное мероприятие по вопросу  «Проверка эффективности и целевого использования средств, выделенных из федерального, окружного и местного бюджетов на реализацию национальных проектов Российской Федерации  на 2006-2008 годы «Здоровье», «Образование: доступность и развитие», «Доступное и комфортное жилье - гражданам России», «Развитие агропромышленного комплекса» по районным целевым программам: «Доступное и комфортное жилье - гражданам России», «Комплексные меры по охране здоровья населения Тазовского района на 2006-2008 годы», «Образование: доступность и развитие», « Развитие агропромышленного комплекса в Тазовском районе на 2006-2008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момент проверки был установлен низкий процент освоения средств по подпрограммам: «Обеспечение жильем молодых семей» (40%), «Обеспечение населения высокотехнологичной медицинской помощью» (21,2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м учреждением «Управление образования» были не открыты лицевые счета в «Управлении казначейства и финансов» Администрации муниципального образования на финансирование целевой программы по национальному проекту «Образование: доступность и развит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ругих нарушений  проверкой не установ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контроля, за эффективным использованием кредитов, выделенных из бюджета муниципального образования Тазовский район за 2004-2005 годы, проведены плановые контрольные мероприятия по вопросу «Целевое использование бюджетных средств и кредитов, выделенных из бюджета муниципального образования». Проверки проведены в Обществе с ограниченной ответственностью Гыданское жилищно-коммунальное предприятие  «Энергия»,  Обществе с ограниченной ответственностью Гыданское сельскохозяйственное предприятие «Гыдаагро», Гыданском потребительском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едиторами – заемщиками, получаемыми кредиты из бюджета муниципального образования Тазовский район, нарушались требования Положения о порядке, условиях предоставления бюджетных кредитов из средств бюджета муниципального образования Тазовский район, утвержденного Постановлением Главы муниципального образования от 14.03.2005г. № 76 в части: при наличии задолженности по бюджетным кредитам  повторно выдавались кредиты; не производилась независимая оценка заложенных товарно-материальных ценностей; кредиторами-заемщиками не выдерживались установленные сроки гашения креди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эффективности своей деятельности, Счетная палата постоянно принимает меры по усилению контроля, за выполнением решений по результатам проведенных прове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материалам проведенных контрольных мероприятий Счетной палаты муниципального образования Тазовский район, направлено 30 представлений, 1 предписание, подготовлено 12 заклю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контроля, за принятием мер по устранению выявленных нарушений направлено 172 письма - запроса о предоставлении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тогам проверок Счетной палаты, в 2006 году возмещено в бюджет муниципального образования средств,  в сумме 3 158,6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Экспертно-аналитическая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06 году Счетной палатой проводилось правовая и финансовая экспертиза проектов решений Районной Ду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йонную Думу представлены заключения на следующие проекты реш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«Об утверждении отчета по исполнению бюджета муниципального образования Тазовский район за 2005 год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«Об утверждении отчета по исполнению бюджета муниципального образования Тазовский район з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6года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«Об утверждении отчета по исполнению прогноза социально-экономического развития муниципального образования Тазовский район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6 год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«Об утверждении отчета по исполнению бюджета муниципального образования Тазовский район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06 г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«Об утверждении отчета по исполнению бюджета муниципального образования Тазовский район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06 год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«Об утверждении бюджета муниципального образования Тазовский район на 200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IV</w:t>
      </w:r>
      <w:r>
        <w:rPr>
          <w:b/>
          <w:lang w:val="ru-RU"/>
        </w:rPr>
        <w:t>. Методическая рабо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both"/>
        <w:rPr/>
      </w:pPr>
      <w:r>
        <w:rPr/>
        <w:tab/>
      </w:r>
      <w:r>
        <w:rPr>
          <w:sz w:val="28"/>
        </w:rPr>
        <w:t>В 2006 году Счетная палата переживала период становления. Готовился инструктивный и методический материал, нормативные документы необходимые в деятельности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ях Счетной палаты были утвержд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тодика проведения и анализа обоснованности проекта бюджета, наличия и состояние нормативно-методической базы его форм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тодика проверки годового (квартального) отчета об исполнении бюджета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Методические рекомендации по проведению проверок муниципальных унитарных предприят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четной палатой подготовлены 2 Соглашения о сотрудничеств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 сотрудничестве Счетной палаты муниципального образования Тазовский район и Счетной палатой Ямало-Ненецкого автономн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о сотрудничестве Счетной палаты муниципального образования Тазовский район и Управление казначейства и финансов Администрации муниципального образования Таз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рганизационны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2006 году проведены регистрация учреждения – Счетная палата муниципального образования и все необходимые организационные мероприятия, связанные с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готовлены нормативные документы необходимые в деятельности: штатное расписание учреждения, должностные инструкции, трудовые договора,  годовой и квартальные планы работы, правила внутреннего трудового 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заседании Счетной палаты был принят в первом чтении Регламент Счетной палаты муниципального образования Таз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Информационная деятель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Информационная деятельность регламентирована Положением о Счетной палате и состоит в информировании органов местного самоуправления и населения муниципального образования по результатам проведения контрольных мероприятий.</w:t>
      </w:r>
    </w:p>
    <w:p>
      <w:pPr>
        <w:pStyle w:val="TextBody"/>
        <w:rPr/>
      </w:pPr>
      <w:r>
        <w:rPr/>
        <w:tab/>
        <w:t>Отчеты о работе Счетной палаты в 2006 году публиковались  в средствах массовой информации - газете «Советское Заполярье». Также через газету  «Советское Заполярье» в течении года доводилась информация о деятельности Счетной палаты.</w:t>
      </w:r>
    </w:p>
    <w:p>
      <w:pPr>
        <w:pStyle w:val="TextBody"/>
        <w:rPr/>
      </w:pPr>
      <w:r>
        <w:rPr/>
        <w:tab/>
        <w:t>Председатель Счетной палаты принимал участие в работе пятой Всероссийской конференции Союза муниципальных контрольно-счетных органов Российской Федерации; в международной конференции по вопросу «Аудит эффективности – проблемы становления и развития (опыт России и Канады». Участовал в работе конференции – семинаре «Практика применения Федерального Закона № 94  «О размещении заказов на поставки товаров, выполнения работ, оказание услуг для государственных и муниципальных нужд и планируемые изменения».</w:t>
      </w:r>
    </w:p>
    <w:p>
      <w:pPr>
        <w:pStyle w:val="TextBody"/>
        <w:rPr/>
      </w:pPr>
      <w:r>
        <w:rPr/>
        <w:tab/>
        <w:t>Счетной палатой в истекшем году особое внимание уделялось взаимодействию с уже существующими муниципальными контрольно-счетными палатами.</w:t>
      </w:r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2:00Z</dcterms:created>
  <dc:creator>Admin</dc:creator>
  <dc:description/>
  <cp:keywords/>
  <dc:language>en-US</dc:language>
  <cp:lastModifiedBy>Ольга Белоконь</cp:lastModifiedBy>
  <cp:lastPrinted>2007-03-07T12:09:00Z</cp:lastPrinted>
  <dcterms:modified xsi:type="dcterms:W3CDTF">2008-01-09T12:47:00Z</dcterms:modified>
  <cp:revision>16</cp:revision>
  <dc:subject/>
  <dc:title>О Т Ч Е Т </dc:title>
</cp:coreProperties>
</file>