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/>
        <w:t xml:space="preserve">Приложение </w:t>
      </w:r>
    </w:p>
    <w:p>
      <w:pPr>
        <w:pStyle w:val="Normal"/>
        <w:ind w:left="11160" w:hanging="0"/>
        <w:rPr/>
      </w:pPr>
      <w:r>
        <w:rPr/>
        <w:t>к постановлению Администрации Тазовского района</w:t>
      </w:r>
    </w:p>
    <w:p>
      <w:pPr>
        <w:pStyle w:val="Normal"/>
        <w:ind w:left="11160" w:hanging="0"/>
        <w:rPr/>
      </w:pPr>
      <w:r>
        <w:rPr/>
        <w:t>от  27.09.2007 г.     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участков по проведению выборов депутатов Государственной Думы Федера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 5 созыва, выборов органов местного самоуправления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Тазовский, с. Газ-Сале, с. Находка, с. Антипаюта, с. Гы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53"/>
        <w:gridCol w:w="3240"/>
        <w:gridCol w:w="32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ницы избират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е участковой избирате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е помещений для голос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Тазовский в границах: мкр. Геолог, Маргулова, </w:t>
            </w:r>
          </w:p>
          <w:p>
            <w:pPr>
              <w:pStyle w:val="Normal"/>
              <w:rPr/>
            </w:pPr>
            <w:r>
              <w:rPr/>
              <w:t>улицы: Геофизиков, Дорожная, Заводская, Заполярная, Комсомольская, Кирпичная, Юбилей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приятия топливно-энергетического комплекса</w:t>
            </w:r>
          </w:p>
          <w:p>
            <w:pPr>
              <w:pStyle w:val="Normal"/>
              <w:ind w:right="-108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д. 26а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дос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д. 26а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дос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Тазовский в границах: улицы Колхозная, Кирова, Новая, Пушкина (жилые дома с №1 по №40), Подшибякина, Тазовская тундра, фактории 3-4, 5-6, 7-8 Пески, районы рек Мяро-яха, Мудуй-яха, Индикъяха, Мессо, Русской, Ходыта-Яхи, Халмер-Яха, Нямбойто, Салекаптан, Белые Яры Тибей-Сале; </w:t>
            </w:r>
          </w:p>
          <w:p>
            <w:pPr>
              <w:pStyle w:val="Normal"/>
              <w:rPr/>
            </w:pPr>
            <w:r>
              <w:rPr/>
              <w:t>Предприятия топливно-энергетического комплекс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0</w:t>
            </w:r>
          </w:p>
          <w:p>
            <w:pPr>
              <w:pStyle w:val="Normal"/>
              <w:jc w:val="center"/>
              <w:rPr/>
            </w:pPr>
            <w:r>
              <w:rPr/>
              <w:t>центр национальных куль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0</w:t>
            </w:r>
          </w:p>
          <w:p>
            <w:pPr>
              <w:pStyle w:val="Normal"/>
              <w:jc w:val="center"/>
              <w:rPr/>
            </w:pPr>
            <w:r>
              <w:rPr/>
              <w:t>центр национальных культу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зовский в границах: улицы Калинина, Ленина, Пиеттомина, Пушкина (жилые дома с №41 по №45а), Почтовая, Подгорная, Спортивная, Северная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2-а</w:t>
            </w:r>
          </w:p>
          <w:p>
            <w:pPr>
              <w:pStyle w:val="Normal"/>
              <w:jc w:val="center"/>
              <w:rPr/>
            </w:pPr>
            <w:r>
              <w:rPr/>
              <w:t>ДЮКФ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2-а</w:t>
            </w:r>
          </w:p>
          <w:p>
            <w:pPr>
              <w:pStyle w:val="Normal"/>
              <w:jc w:val="center"/>
              <w:rPr/>
            </w:pPr>
            <w:r>
              <w:rPr/>
              <w:t>ДЮКФП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зовский в границах: улицы Авиационная, Строителей, Нагорная, Пристанская, балки №№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истанская, д. 23</w:t>
            </w:r>
          </w:p>
          <w:p>
            <w:pPr>
              <w:pStyle w:val="Normal"/>
              <w:jc w:val="center"/>
              <w:rPr/>
            </w:pPr>
            <w:r>
              <w:rPr/>
              <w:t>Тазовское отделение Тарко-Салинского центра ОВД филиала «Аэронавигация Севера Сибири»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истанская, д. 23</w:t>
            </w:r>
          </w:p>
          <w:p>
            <w:pPr>
              <w:pStyle w:val="Normal"/>
              <w:jc w:val="center"/>
              <w:rPr/>
            </w:pPr>
            <w:r>
              <w:rPr/>
              <w:t>Тазовское отделение Тарко-Салинского центра ОВД филиала «Аэронавигация Севера Сибир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раницах муниципального образования с.Газ-Сал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приятия топливно-энергетического компле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аз-Сале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9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аз-Сале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9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муниципального образования с.Находка; места компактного проживания коренных малочисленных народов Севера, ведущих традиционную хозяйственную деятельность в границах: Салемал, Енси, районы рек Маддуй-яха, Индикъ-яха, Пурпарод, Паравонга, Вартаняво, Мессо-то, Хадутте, Монгоюрибей, Поеранг, Харалянг, Пари-ях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топливно-энергетического комплекс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-6, ГП-7, район Ямбурга, ООО «Лукойл-Западная Сибирь» - Находкинское месторождение</w:t>
            </w:r>
          </w:p>
          <w:p>
            <w:pPr>
              <w:pStyle w:val="Normal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аходка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 2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аходка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 2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раницах муниципального образования с.Антипаюта; места компактного проживания коренных малочисленных народов Севера, ведущих традиционную хозяйственную деятельность в границах: район Лыбангард-яха, Ярка-яхи, Чугорь-яхи, Адерпаюты, мыс Круглый, верховья рек Тото-яхи, Тынва, Тятдуб-яха,Тятдуб-яха, Няхр-Седа-яха, Чугорь-яха, Сети-яха, Салпада-яха, Белые Яры, Сети-яха, Трёхбугорное, Япта-Салепаюта, Поворотный, Халмер-яха, Адерпаюта, Мыс круглый, Ямба-яха, Пойлово-яха,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топливно-энергетического комплекса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.Антипаю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.Антипаю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раницах муниципального образования с.Гыда; места компактного проживания коренных малочисленных народов Севера, ведущих традиционную хозяйственную деятельность в границах о.Олений, Ямбайто, Лескино, Развилки, Хасейн-то, Салпадаяхи, Хэ-яхи, Нахар-яхи, Матюй-Сале, Монгче-Яха, Монготолянги, Есе-Яха, Яра-Яа,   Юрибей, Табиде-яхи, Сякута-яхи, Ярто-яхи, Лэмбангад-яхи, Пяк-яхи, Лусампа-яхи, Танамо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топливно-энергетического комплекса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ыд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ыд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овый поселок Новозаполярный (ООО «ЯГД» ); </w:t>
            </w:r>
          </w:p>
          <w:p>
            <w:pPr>
              <w:pStyle w:val="Normal"/>
              <w:rPr/>
            </w:pPr>
            <w:r>
              <w:rPr/>
              <w:t>Предприятия топливно-энергетического комплекса ведущие производственную деятельность на территории ЗГН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овый поселок Новозаполярный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«Айсберг»</w:t>
            </w:r>
          </w:p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овый поселок Новозаполярный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«Айсберг»</w:t>
            </w:r>
          </w:p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8:00Z</dcterms:created>
  <dc:creator>Adm1</dc:creator>
  <dc:description/>
  <cp:keywords/>
  <dc:language>en-US</dc:language>
  <cp:lastModifiedBy>Ольга Белоконь</cp:lastModifiedBy>
  <cp:lastPrinted>2007-09-28T15:48:00Z</cp:lastPrinted>
  <dcterms:modified xsi:type="dcterms:W3CDTF">2007-11-27T08:46:00Z</dcterms:modified>
  <cp:revision>59</cp:revision>
  <dc:subject/>
  <dc:title>Проект</dc:title>
</cp:coreProperties>
</file>