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630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Районной Думы</w:t>
      </w:r>
    </w:p>
    <w:p>
      <w:pPr>
        <w:pStyle w:val="ConsPlusTitle"/>
        <w:widowControl/>
        <w:ind w:left="6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№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вакантной должности муниципальной служб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проводится в соответствии с Федеральным законом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акантной муниципальной должностью признается не замещенная муниципальным служащим должность, предусмотренная штатным расписани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рганов местного самоуправления по подбору, закреплению, повышению квалификации и расстановке кад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бор и формирование на конкурсной основе высокопрофессионального кадрово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участникам конкурса на замещение вакант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 граждане Российской Федерации, достигшие возраста 18 лет, владеющие государственным языком, имеющие профессиональное образование, отвечающие квалификационным требованиям, установленным в соответствии с законодательством о муниципальной службе (далее - кандид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имеют право участвовать муниципальные служащие независимо от того, какие должности они замещают в момент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 конкурса кандидатам гарантируется равенство прав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андидаты не допускаются к участию в конкурсе в случае установления ограничений и запретов, установленных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валификационные требования по должностям муниципальной службы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рофессионального образования с учетом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тажу и опыту работы по специ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знания Конституции Российской Федерации, федерального законодательства,  законодательства Ямало-Ненецкого автономного округа, Устава муниципального образования Тазовский район и других нормативных актов применительно к исполнению соответствующ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ля участия в конкурсе претендент должен предоставить в сектор по муниципальной служб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на имя нанимателя (работодателя) о желании участвовать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фессиональное образование и квалификацию кандидатов (выписка из трудовой книжки, копии документов об образовании, о повышении квалификации, о присвоении ученого звания, список печатных научных работ и изобрет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у - сведения о кандида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налоговой службы о предоставлении сведений об имуществен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только при предъявлении подлинников документов, либо копии должны быть нотариально завер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Документы, предоставленные в сектор по муниципальной службе для участия в конкурсе, кроме документа, удостоверяющего личность, хранятся в секторе по муниципальной службе до оконча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Конкурсная комисс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для проведения конкурсов на замещение вакантных должностей муниципальной службы является постоянно действующ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ми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рсональный состав конкурсной комиссии утверждается постановлением Главы района и составляет 7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 обязательном порядке включаются представители юридической и кадровой служ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в случае присутствия на заседании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нкурсной комиссией принимается открытым голосованием простым большинством голосов от общего числа присутствующих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и равенстве голосов членов конкурсной комиссии решающим является голос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нкурс считается завершенным после принятия конкурсной комиссией решения о его побед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объявляется по решению нанимателя (работодателя) при наличии вакантных должностей муниципальной служб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Конкурс объявляется по решению нанимателя (работодателя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ри наличии вакантной муниципальной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  чем за 20 дн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 дня проведения конкурс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шение об объявлении конкурса в обязательном порядке подлежит официальному опубликованию (обнародованию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9" w:firstLine="90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формационное сообщение об объявлении конкурса должно включ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1" w:leader="none"/>
          <w:tab w:val="left" w:pos="9917" w:leader="underscore"/>
        </w:tabs>
        <w:autoSpaceDE w:val="false"/>
        <w:ind w:left="19" w:firstLine="90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, предъявляемые к кандидату на замещение дол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19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документов, предоставляемых в конкурсную комиссию кандидатами, предусмотренный пунктом 2.5. на</w:t>
      </w:r>
      <w:r>
        <w:rPr>
          <w:color w:val="000000"/>
          <w:spacing w:val="6"/>
          <w:sz w:val="28"/>
          <w:szCs w:val="28"/>
        </w:rPr>
        <w:t>стоящего Положен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19"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у и время (час, минуты) начала и окончания приема заявлений и прилагаемых к ним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места приема заявлений и доку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у, время и место проведения и подведения итогов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 трудового догов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я начала работы конкурсной комиссии, номера ее телефонов и местонахождение комисс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) способ уведомления участников конкурса об итогах конкурс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4.4. Одновременно с решением об объявлении конкурса подлежат официальному опубликованию условия конкурса.</w:t>
      </w:r>
    </w:p>
    <w:p>
      <w:pPr>
        <w:pStyle w:val="Normal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на замещение вакантных младших должностей муниципальной службы проводится в один этап в форме конкурс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новится кандидат, у которого образование (в том числе дополнительное), квалификация и опыт работы наилучшим образом соответствуют функциональным обязанностям по замещаем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онкурс на замещение вакантных старших, главных, ведущих и высших должностей муниципальной службы проводи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этап: конкурс документов (предварительный квалификационный отб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этап: конкурс-испытание, включающий в себя оценку профессиональных и личных качеств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 оценке профессиональных и личных качеств кандидатов может использовать профессиональное и психологическое тестирование, индивидуальное собеседование, анкетирование, проведение групповых диску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качеств кандидатов осуществляется исходя из должностных обязанностей, полномочий и квалификационных требований по конкретной муниципаль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жет предусматриваться возможность затребования от кандидата на замещение определенной муниципальной должности письменного изложения своих предложений по организации работы на замещаемой по конкурсу муниципаль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очих равных условиях отдается кандидатам, имеющим опыт руководящей работы, опыт работы с людь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голосования и решение конкурсной комиссии заносятся в протокол, который составляется в одном экземпляре и подписывается председателем, секретарем и всеми членами конкурсной комиссии, принявшими участие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аждому участнику конкурса сообщается о результатах конкурса в письменной форме в течение одного месяца после его завер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конкурсной комиссии о победителе является основанием для назначения лица на должность муниципальной службы и заключения с ним трудов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Если в результате проведения конкурса не выявлен кандидат, отвечающий требованиям, предъявляемым к должности муниципальной службы,  может быть принято решение о проведении повторн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8:00Z</dcterms:created>
  <dc:creator>Корепанова О.В.</dc:creator>
  <dc:description/>
  <cp:keywords/>
  <dc:language>en-US</dc:language>
  <cp:lastModifiedBy>Ольга Белоконь</cp:lastModifiedBy>
  <cp:lastPrinted>2007-06-13T15:05:00Z</cp:lastPrinted>
  <dcterms:modified xsi:type="dcterms:W3CDTF">2008-01-10T13:00:00Z</dcterms:modified>
  <cp:revision>14</cp:revision>
  <dc:subject/>
  <dc:title/>
</cp:coreProperties>
</file>