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ind w:left="5940" w:hanging="0"/>
        <w:rPr>
          <w:sz w:val="26"/>
        </w:rPr>
      </w:pPr>
      <w:r>
        <w:rPr>
          <w:sz w:val="26"/>
        </w:rPr>
        <w:t>УТВЕРЖДЕНА</w:t>
      </w:r>
    </w:p>
    <w:p>
      <w:pPr>
        <w:pStyle w:val="Normal"/>
        <w:ind w:left="5940" w:hanging="0"/>
        <w:rPr>
          <w:sz w:val="26"/>
        </w:rPr>
      </w:pPr>
      <w:r>
        <w:rPr>
          <w:sz w:val="26"/>
        </w:rPr>
        <w:t xml:space="preserve">постановлением </w:t>
      </w:r>
    </w:p>
    <w:p>
      <w:pPr>
        <w:pStyle w:val="Normal"/>
        <w:ind w:left="5940" w:hanging="0"/>
        <w:rPr>
          <w:sz w:val="26"/>
        </w:rPr>
      </w:pPr>
      <w:r>
        <w:rPr>
          <w:sz w:val="26"/>
        </w:rPr>
        <w:t>Администрации района</w:t>
      </w:r>
    </w:p>
    <w:p>
      <w:pPr>
        <w:pStyle w:val="Normal"/>
        <w:ind w:left="5940" w:hanging="0"/>
        <w:rPr>
          <w:sz w:val="26"/>
        </w:rPr>
      </w:pPr>
      <w:r>
        <w:rPr>
          <w:sz w:val="26"/>
        </w:rPr>
        <w:t>от  17.05.2007 г.    № 111</w:t>
      </w:r>
    </w:p>
    <w:p>
      <w:pPr>
        <w:pStyle w:val="Heading"/>
        <w:ind w:left="5664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left="5664" w:hanging="0"/>
        <w:jc w:val="left"/>
        <w:rPr/>
      </w:pPr>
      <w:r>
        <w:rPr/>
      </w:r>
    </w:p>
    <w:p>
      <w:pPr>
        <w:pStyle w:val="Heading"/>
        <w:ind w:left="5664" w:hanging="0"/>
        <w:jc w:val="left"/>
        <w:rPr/>
      </w:pPr>
      <w:r>
        <w:rPr/>
      </w:r>
    </w:p>
    <w:p>
      <w:pPr>
        <w:pStyle w:val="Heading"/>
        <w:rPr/>
      </w:pPr>
      <w:r>
        <w:rPr>
          <w:b/>
          <w:bCs/>
        </w:rPr>
        <w:t>П Р О Г Р А М М А</w:t>
      </w:r>
    </w:p>
    <w:p>
      <w:pPr>
        <w:pStyle w:val="2"/>
        <w:rPr/>
      </w:pPr>
      <w:r>
        <w:rPr/>
        <w:t>празднования Дня рыбака в селе Находка и на фактории 5-6 Пес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950"/>
        <w:gridCol w:w="205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9 июня 2007 года фактория 5-6 Пес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-9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 участников праздничн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ория 5-6 Пес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до Р.Х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ньков С.З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плун В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0-1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оржественная встреча рыбаков с представителями структурных подразделений Администрации района, автономного округа и гостями праздн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ория 5-6 Пес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до Р.Х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ньков С.З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плун В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-2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387" w:leader="none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Проведение медицинского осмотра рыбаков и членов их семей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Проведение прививок взрослым против дифтерии и детям по возрастному календарю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right="-108" w:hanging="360"/>
              <w:rPr>
                <w:sz w:val="24"/>
              </w:rPr>
            </w:pPr>
            <w:r>
              <w:rPr>
                <w:sz w:val="24"/>
              </w:rPr>
              <w:t>Выдача медицинских аптечек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right="-108" w:hanging="360"/>
              <w:rPr>
                <w:sz w:val="24"/>
              </w:rPr>
            </w:pPr>
            <w:r>
              <w:rPr>
                <w:sz w:val="24"/>
              </w:rPr>
              <w:t>Организация санитарно-просветительной работы среди рыбаков по профилактике заболев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ория 5-6 Пес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имов М.Ю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- 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портивных соревнований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4"/>
              </w:rPr>
            </w:pPr>
            <w:r>
              <w:rPr>
                <w:sz w:val="24"/>
              </w:rPr>
              <w:t>Кросс (мужчины, женщины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4"/>
              </w:rPr>
            </w:pPr>
            <w:r>
              <w:rPr>
                <w:sz w:val="24"/>
              </w:rPr>
              <w:t>Перетягивание палки (мужчины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4"/>
              </w:rPr>
            </w:pPr>
            <w:r>
              <w:rPr>
                <w:sz w:val="24"/>
              </w:rPr>
              <w:t>Перетягивание каната (мужчины, женщины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4"/>
              </w:rPr>
            </w:pPr>
            <w:r>
              <w:rPr>
                <w:sz w:val="24"/>
              </w:rPr>
              <w:t>Тройной национальный прыжок (мужчины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4"/>
              </w:rPr>
            </w:pPr>
            <w:r>
              <w:rPr>
                <w:sz w:val="24"/>
              </w:rPr>
              <w:t>Поднятие гири (мужчины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ория 5-6 Пес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цуров В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до Р.Х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ньков С.З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плун В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0-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 летней национальной одежды «Все цвета радуги»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ая игровая программа «Веселая пор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ория 5-6 Песк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бов И.В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линдер Н.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птунай З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0- 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 соревнований и конкурсов, торжественное вручение приз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ория 5-6 Пес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до Р.Х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цуров В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ябов И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-19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Концертная программа «Путина – 2007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ория 5-6 Пес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ябов И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линдер Н.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–2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</w:rPr>
            </w:pPr>
            <w:r>
              <w:rPr>
                <w:sz w:val="24"/>
              </w:rPr>
              <w:t>Выдача гуманитарной помощи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</w:rPr>
            </w:pPr>
            <w:r>
              <w:rPr>
                <w:sz w:val="24"/>
              </w:rPr>
              <w:t>Выплата компенсаций лицам из числа коренных малочисленных народов Севера и иным лицам, занимающимся традиционной хозяйственной деятельностью, а также лицам, ведущим кочевой образ жизни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</w:rPr>
            </w:pPr>
            <w:r>
              <w:rPr>
                <w:sz w:val="24"/>
              </w:rPr>
              <w:t>Оказание материальной помощи малоимущим семьям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</w:rPr>
            </w:pPr>
            <w:r>
              <w:rPr>
                <w:sz w:val="24"/>
              </w:rPr>
              <w:t>Оказание адресной помощи неработающим пенсионерам-рыбакам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</w:rPr>
            </w:pPr>
            <w:r>
              <w:rPr>
                <w:sz w:val="24"/>
              </w:rPr>
              <w:t>Выплата ежемесячных пособий многодетным семьям, беременным и кормящим женщинам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</w:rPr>
            </w:pPr>
            <w:r>
              <w:rPr>
                <w:sz w:val="24"/>
              </w:rPr>
              <w:t>Выдача подарков детям дошкольного возраста ко Дню защиты дет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ория 5-6 Пес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ькова Г.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формление документов на паспорт</w:t>
            </w:r>
          </w:p>
          <w:p>
            <w:pPr>
              <w:pStyle w:val="TextBody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тографирование на документы </w:t>
            </w:r>
          </w:p>
          <w:p>
            <w:pPr>
              <w:pStyle w:val="TextBody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формление документов и продление срока ношения охотничьего оруж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ория 5-6 Пес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ковлев А.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до Р.Х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права Г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несение дополнений и изменений в похозяйственные книги учёта кочевого и полукочевого населения межселенной территории Тазовской тунд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ория 5-6 Пес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линдер А.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Выдача справок семейного, имущественного положения, удостоверяющих личность и других справок предусмотренных законодательств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ория 5-6 Пес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линдер А.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00-18.00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ение и выдача страховых свидетельств государственного пенсионного страхов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ория 5-6 Пес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рикадзе Е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ение и выдача рыбакам и членам их семей свидетельств о постановке на учет в налоговом орган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ория 5-6 Пес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оробогатова Л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-2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Торговое обслуживание семей рыба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ория 5-6 Пес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до Р.Х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ньков С.З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плун В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Танцевально-развлекательная программа «Веселый вечер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ория 5-6 Пес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ябов И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птунай З.В.</w:t>
            </w:r>
          </w:p>
        </w:tc>
      </w:tr>
      <w:tr>
        <w:trPr>
          <w:cantSplit w:val="true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 июня 2007 года село Наход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-9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 участников праздничн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Наход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до Р.Х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ньков С.З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плун В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30-1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ржественная встреча рыбаков с представителями структурных подразделений Администрации района, автономного округа и гостями праздн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Наход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до Р.Х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ньков С.З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плун В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30-2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387" w:hanging="387"/>
              <w:rPr>
                <w:sz w:val="24"/>
              </w:rPr>
            </w:pPr>
            <w:r>
              <w:rPr>
                <w:sz w:val="24"/>
              </w:rPr>
              <w:t>Проведение медицинского осмотра рыбаков и членов их семей.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387" w:hanging="387"/>
              <w:rPr>
                <w:sz w:val="24"/>
              </w:rPr>
            </w:pPr>
            <w:r>
              <w:rPr>
                <w:sz w:val="24"/>
              </w:rPr>
              <w:t>Проведение прививок взрослым против дифтерии и детям по возрастному календарю.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387" w:right="-108" w:hanging="387"/>
              <w:rPr>
                <w:sz w:val="24"/>
              </w:rPr>
            </w:pPr>
            <w:r>
              <w:rPr>
                <w:sz w:val="24"/>
              </w:rPr>
              <w:t>Выдача медицинских аптечек.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387" w:right="-108" w:hanging="360"/>
              <w:rPr>
                <w:sz w:val="24"/>
              </w:rPr>
            </w:pPr>
            <w:r>
              <w:rPr>
                <w:sz w:val="24"/>
              </w:rPr>
              <w:t>Организация санитарно-просветительной работы среди рыбаков по профилактике заболева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П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Находка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имов М.Ю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- 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Проведение спортивных соревнований: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росс (мужчины, женщины).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еретягивание палки (мужчины).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еретягивание каната (мужчины, женщины).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ройной национальный прыжок (мужчины).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днятие гири (мужчины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Наход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цуров В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до Р.Х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ньков С.З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плун В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0-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 летней национальной одежды «Все цвета радуги».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ая игровая программа «Веселая пор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Д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. Находк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бов И.В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линдер Н.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птунай З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0- 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 соревнований и конкурсов, торжественное вручение приз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Наход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до Р.Х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цуров В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ябов И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-19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нцертная программа «Путина – 2007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Наход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ябов И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линдер Н.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0–2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ыдача гуманитарной помощи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ыплата компенсаций лицам из числа коренных малочисленных народов Севера и иным лицам, занимающимся традиционной хозяйственной деятельностью, а также лицам, ведущим кочевой образ жизни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казание материальной помощи малоимущим семьям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казание адресной помощи неработающим пенсионерам-рыбакам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ыплата ежемесячных пособий многодетным семьям, беременным и кормящим женщинам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ыдача подарков детям дошкольного возраста ко Дню защиты дет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Наход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ькова Г.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формление документов на паспорт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тографирование на документы 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формление документов и продление срока ношения охотничьего оруж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Наход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ковлев А.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до Р.Х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права Г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несение дополнений и изменений в похозяйственные книги учёта кочевого и полукочевого населения межселенной территории Тазовской тунд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Наход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линдер А.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ыдача справок семейного, имущественного положения, удостоверяющих личность и других справок предусмотренных законодательств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Наход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линдер А.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00-18.00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ение и выдача страховых свидетельств государственного пенсионного страх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Наход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рикадзе Е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ение и выдача рыбакам и членам их семей свидетельств о постановке на учет в налоговом орган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Наход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оробогатова Л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-2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Торговое обслуживание семей рыба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Наход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до Р.Х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ньков С.З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плун В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Танцевально-развлекательная программа «Веселый вечер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Наход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ябов И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птунай З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3:56:00Z</dcterms:created>
  <dc:creator>Zoya</dc:creator>
  <dc:description/>
  <cp:keywords/>
  <dc:language>en-US</dc:language>
  <cp:lastModifiedBy>Мария Вадик</cp:lastModifiedBy>
  <cp:lastPrinted>2007-05-16T11:36:00Z</cp:lastPrinted>
  <dcterms:modified xsi:type="dcterms:W3CDTF">2007-09-21T04:19:00Z</dcterms:modified>
  <cp:revision>20</cp:revision>
  <dc:subject/>
  <dc:title>Приложение 2</dc:title>
</cp:coreProperties>
</file>