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Администрации райо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 17.05.2007 г.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азднованию Дня рыба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овском районе в 200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33"/>
        <w:gridCol w:w="26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ind w:left="5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рыб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ind w:left="581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зготовление и установка транспарантов, плакатов, объявлений о спор</w:t>
            </w:r>
            <w:r>
              <w:rPr>
                <w:sz w:val="28"/>
                <w:szCs w:val="28"/>
              </w:rPr>
              <w:t>тивных и культурных мероприят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ьков С.З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оев Б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ок И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тунай Е.У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 И.П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ндер Л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еганов В.А., Пантелеева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уров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грамм празд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рыба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5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ипают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5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ыда, ф. Юри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З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анов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ветственного адреса Главы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Л.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редприятиям писем об оказании спонсорской 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информации по поступлению финансовых средств и товарно-материальных ценностей для вручения призов и оказания гуманитарной помощ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 Р.Х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глашения и составление графика приезда гостей на праздни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, размещение, сопровождение, организация отправки и транспортное обеспечение гостей празднич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гос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до Р.Х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ьков С.З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ок И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оев Б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ндер Л.Д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 И.П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тунай Е.У., Утюжникова Н.И., Турченко А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ев М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ржественных собраний рыба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ьков С.З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ок И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оев Б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ндер Л.Д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 И.П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тунай Е.У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анов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массовых и спортивных мероприят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уров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ст для проведения массовы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ind w:left="5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положения площадок для проведения спортив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ind w:left="5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мест проведения празднич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" w:leader="none"/>
              </w:tabs>
              <w:ind w:left="5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ведения программы празд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ьков С.З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оев Б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ок И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тунай Е.У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 И.П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ндер Л.Д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ганов В.А., Пантелеева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уров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еспечения участников организацион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до Р.Х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ьков С.З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ок И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оев Б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ндер Л.Д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 И.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а ответственных лиц в места проведения праздничных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 Р.Х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документов для награждения Почётными грамотами Губернатора ЯНАО, Благодарственными письмами Губернатора ЯНАО, Главы Тазовского района, призами и ценными подарк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 Р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уров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ого обслуживания семей рыбаков, нетрудоустроенного населения, ведущего кочевой и полукочевой образ жиз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южникова Н.И., Саньков С.З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лун В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оев Б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чок И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дицинского осмотра рыбаков и членов их семей, выдача им медицинских аптечек, дежурство медицинских работников во время проведения массовых мероприят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м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выпла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  <w:tab w:val="left" w:pos="581" w:leader="none"/>
              </w:tabs>
              <w:ind w:left="41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х пособий многодетным семьям, беременным и кормящим женщин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  <w:tab w:val="left" w:pos="581" w:leader="none"/>
              </w:tabs>
              <w:ind w:left="41" w:firstLine="128"/>
              <w:jc w:val="both"/>
              <w:rPr/>
            </w:pPr>
            <w:r>
              <w:rPr>
                <w:sz w:val="28"/>
                <w:szCs w:val="28"/>
              </w:rPr>
              <w:t>компенсационных выплат лицам из числа коренных малочисленных народов Севера и иным лицам, занимающимся традиционной хозяйственной деятельностью, а также лицам, ведущим кочевой и полукочево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  <w:tab w:val="left" w:pos="581" w:leader="none"/>
              </w:tabs>
              <w:ind w:left="41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адресной помощи малоимущим семь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  <w:tab w:val="left" w:pos="581" w:leader="none"/>
              </w:tabs>
              <w:ind w:left="41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уманитарной помощи малоимущим семьям и одиноко проживающим неработающим пенсионе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41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дарков детям дошкольного возраста ко Дню защиты де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Г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формления и выдача паспортов гражданам из числа коренных малочисленных народов Севе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 Р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теринарной просветительской работы среди рыбаков о мерах профилактики болезней, опасных для человека и животных, и вакцинации животн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иков С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рана общественного порядка и обеспечение противопожарной безопасности в местах проведения праздничных мероприятий ко Дню рыба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 Н.Ф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2:00Z</dcterms:created>
  <dc:creator>Zoya</dc:creator>
  <dc:description/>
  <cp:keywords/>
  <dc:language>en-US</dc:language>
  <cp:lastModifiedBy>Мария Вадик</cp:lastModifiedBy>
  <cp:lastPrinted>2007-05-16T11:30:00Z</cp:lastPrinted>
  <dcterms:modified xsi:type="dcterms:W3CDTF">2007-09-21T04:18:00Z</dcterms:modified>
  <cp:revision>13</cp:revision>
  <dc:subject/>
  <dc:title>Приложение 1</dc:title>
</cp:coreProperties>
</file>