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2" w:hanging="0"/>
        <w:rPr>
          <w:sz w:val="26"/>
          <w:szCs w:val="28"/>
        </w:rPr>
      </w:pPr>
      <w:r>
        <w:rPr>
          <w:sz w:val="26"/>
          <w:szCs w:val="28"/>
        </w:rPr>
        <w:t>Приложение 2</w:t>
      </w:r>
    </w:p>
    <w:p>
      <w:pPr>
        <w:pStyle w:val="Normal"/>
        <w:ind w:left="5952" w:hanging="0"/>
        <w:rPr>
          <w:sz w:val="26"/>
          <w:szCs w:val="28"/>
        </w:rPr>
      </w:pPr>
      <w:r>
        <w:rPr>
          <w:sz w:val="26"/>
          <w:szCs w:val="28"/>
        </w:rPr>
        <w:t>УТВЕРЖДЕН</w:t>
      </w:r>
    </w:p>
    <w:p>
      <w:pPr>
        <w:pStyle w:val="Normal"/>
        <w:ind w:left="5952" w:hanging="0"/>
        <w:rPr>
          <w:sz w:val="26"/>
          <w:szCs w:val="28"/>
        </w:rPr>
      </w:pPr>
      <w:r>
        <w:rPr>
          <w:sz w:val="26"/>
          <w:szCs w:val="28"/>
        </w:rPr>
        <w:t>постановлением</w:t>
      </w:r>
    </w:p>
    <w:p>
      <w:pPr>
        <w:pStyle w:val="Normal"/>
        <w:ind w:left="5952" w:hanging="0"/>
        <w:rPr>
          <w:sz w:val="26"/>
          <w:szCs w:val="28"/>
        </w:rPr>
      </w:pPr>
      <w:r>
        <w:rPr>
          <w:sz w:val="26"/>
          <w:szCs w:val="28"/>
        </w:rPr>
        <w:t>Администрации района</w:t>
      </w:r>
    </w:p>
    <w:p>
      <w:pPr>
        <w:pStyle w:val="Normal"/>
        <w:ind w:left="5952" w:hanging="0"/>
        <w:rPr>
          <w:sz w:val="26"/>
          <w:szCs w:val="28"/>
        </w:rPr>
      </w:pPr>
      <w:r>
        <w:rPr>
          <w:sz w:val="26"/>
          <w:szCs w:val="28"/>
        </w:rPr>
        <w:t>от  16.05.2007 г.   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регулированию цен (тарифов) и надбавок к ценам (тарифам) в сфере жилищно-коммунального хозяйства на территории муниципального образования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А.И.</w:t>
        <w:tab/>
        <w:tab/>
        <w:t xml:space="preserve">- заместитель главы Администрации района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ам экономики и финанс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южникова Н.И.</w:t>
        <w:tab/>
        <w:t xml:space="preserve">- начальник Управления по социально-экономическому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ю района,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валев Г.С.</w:t>
        <w:tab/>
        <w:tab/>
        <w:t>- заместитель главы Администрации  района по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ам систем жизнеобеспечения, транспорта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вязи, заместитель предсе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феева О.И.</w:t>
        <w:tab/>
        <w:tab/>
        <w:t xml:space="preserve">- начальник отдела систем жизнеобеспечения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нспорта и связи Администрации района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а Т.А.</w:t>
        <w:tab/>
        <w:tab/>
        <w:t xml:space="preserve">- директор муниципального учреждения «Служба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азчика по жилищно-коммунальным услугам»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Тазов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иков Н.А.</w:t>
        <w:tab/>
        <w:tab/>
        <w:t>- Глава поселка Тазовский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ехт О.И.</w:t>
        <w:tab/>
        <w:tab/>
        <w:t>- Глава села Газ-Сале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рнак Е.А.</w:t>
        <w:tab/>
        <w:tab/>
        <w:t>- депутат Районной Думы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4:00Z</dcterms:created>
  <dc:creator>Pervy</dc:creator>
  <dc:description/>
  <cp:keywords/>
  <dc:language>en-US</dc:language>
  <cp:lastModifiedBy>Мария Вадик</cp:lastModifiedBy>
  <cp:lastPrinted>2007-05-15T15:22:00Z</cp:lastPrinted>
  <dcterms:modified xsi:type="dcterms:W3CDTF">2007-09-21T04:08:00Z</dcterms:modified>
  <cp:revision>9</cp:revision>
  <dc:subject/>
  <dc:title>                                                                                                  П Р О Е К Т</dc:title>
</cp:coreProperties>
</file>