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6120" w:hanging="0"/>
        <w:rPr>
          <w:sz w:val="26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Тазовского района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от  14.09.2007 г.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/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партакиаде трудящихс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За единую здоровую Россию в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е  населения  к регулярным занятиям физ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 спортивного мастерства участников соревн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мплектование сборной команды Тазовского района для участия в Спартакиаде трудящихся районов Ямало-Ненецкого автономного округа и ССУЗов г. Салехарда и г. Лабытнан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проведением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ее руководство соревнованиями осуществляется муниципальным учреждением «Дирекция по  физической культуре и спорт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ав главной судейской коллегии по подготовке и проведению </w:t>
      </w:r>
      <w:r>
        <w:rPr>
          <w:sz w:val="28"/>
          <w:lang w:val="en-US"/>
        </w:rPr>
        <w:t>VIII</w:t>
      </w:r>
      <w:r>
        <w:rPr>
          <w:sz w:val="28"/>
        </w:rPr>
        <w:t xml:space="preserve">   Спартакиады трудящихся района «За единую здоровую Россию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» утверждается директором МУ «Дирекция по физической культуре и спорту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место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Спартакиада трудящихся района проводится в п. Тазовский с  сентября 2007 года по апрель 2008 года. Заседания судейской коллегии проводятся перед каждым видом Спартак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26"/>
        <w:gridCol w:w="1598"/>
        <w:gridCol w:w="1674"/>
        <w:gridCol w:w="902"/>
        <w:gridCol w:w="890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соревнован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провед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анды</w:t>
            </w:r>
          </w:p>
        </w:tc>
      </w:tr>
      <w:tr>
        <w:trPr>
          <w:trHeight w:val="1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ёгкоатлетическая эстаф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9.0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Тазов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-4.11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-3.12.0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-фут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-23.12.0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аз-Са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ейбол  (мужч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ейбол  (женщ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скетбол  (мужч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йные 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Шахм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ревой спорт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3.08</w:t>
            </w:r>
          </w:p>
          <w:p>
            <w:pPr>
              <w:pStyle w:val="Normal"/>
              <w:tabs>
                <w:tab w:val="clear" w:pos="708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80" w:leader="none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04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К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ытие Спартакиады трудя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5.08</w:t>
            </w:r>
          </w:p>
          <w:p>
            <w:pPr>
              <w:pStyle w:val="Normal"/>
              <w:tabs>
                <w:tab w:val="clear" w:pos="708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691" w:leader="none"/>
                <w:tab w:val="right" w:pos="138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К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center"/>
        <w:rPr/>
      </w:pPr>
      <w:r>
        <w:rPr>
          <w:b/>
          <w:sz w:val="28"/>
        </w:rPr>
        <w:t>4. Участники соревнований: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 участию в Спартакиаде допускаются все сборные команды          предприятий, учреждений и организаций Таз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команды имеют право привлечь к участию в Спартакиаде 2 легионера и 2 школьника не моложе 14 лет в каждом виде.</w:t>
      </w:r>
    </w:p>
    <w:p>
      <w:pPr>
        <w:pStyle w:val="Normal"/>
        <w:ind w:firstLine="720"/>
        <w:jc w:val="both"/>
        <w:rPr/>
      </w:pPr>
      <w:r>
        <w:rPr>
          <w:sz w:val="28"/>
        </w:rPr>
        <w:t>-  спортсмены, участвующие в одной из команд (в том числе легионеры и школьники), не могут выступать за другие сборные команды.</w:t>
      </w:r>
    </w:p>
    <w:p>
      <w:pPr>
        <w:pStyle w:val="Normal"/>
        <w:jc w:val="both"/>
        <w:rPr>
          <w:sz w:val="3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партаки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артакиада трудящихся района</w:t>
      </w:r>
      <w:r>
        <w:rPr>
          <w:b/>
          <w:sz w:val="28"/>
        </w:rPr>
        <w:t xml:space="preserve"> </w:t>
      </w:r>
      <w:r>
        <w:rPr>
          <w:sz w:val="28"/>
        </w:rPr>
        <w:t>проводится по 11 спортивным дисциплинам.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ейбол (мужчины и женщ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: 10 человек. Соревнования проводятся согласно действующим прави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обеду дается 2 очка, за проигрыш - 1, за неявку - 0 (в этом случае засчитывается поражение со счетом 0:2, в партии 0:2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а, набравшая большее количество очков, становится победителем соревнований.</w:t>
      </w:r>
    </w:p>
    <w:p>
      <w:pPr>
        <w:pStyle w:val="Normal"/>
        <w:ind w:right="-159" w:firstLine="540"/>
        <w:jc w:val="both"/>
        <w:rPr>
          <w:sz w:val="28"/>
        </w:rPr>
      </w:pPr>
      <w:r>
        <w:rPr>
          <w:sz w:val="28"/>
        </w:rPr>
        <w:t>В случае равенства очков у двух  и более команд победитель определяется по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тношению партий между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тношению партий во всех встреч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отношению мячей во всех встреч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количеству побед во всех встречах между 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зультатам встреч между этими коман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нице забитых и пропущенных мячей во встречах между ни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аскетбол (мужчи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: 10 человек. Соревнования проводятся согласно действующим прави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беду дается 2 очка, за проигрыш - 1, за неявку - 0 (поражение  во встрече 0:3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а, набравшая большее количество очков, становится победителем соревн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равенства очков у двух и более команд первенство определяется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зультатам встреч между этими команд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нице заброшенных и пропущенных мячей во встречах между ни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нице мячей во всех встреч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льный тенн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: 2 мужчины, 1 женщ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согласно действующим прави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роведения командного турни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1-я мужская ракетка – 1-я мужская ра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1-я женская ракетка – 1-я женская ра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2-я мужская ракетка – 2-я мужская ра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мешанная п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мужская пара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а, одержавшая в ходе командной встречи 3 победы, считается победителем. За победу в командной встрече присуждается 2 очка, за поражение - 1 очко, за неявку – 0 очков (поражение 0: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личном зачете игры проводятся 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одиночном мужском разря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одиночном женском разря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мужском парном разря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робный регламент проведения соревнований устанавливается на заседании судейск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-футбо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: 10 человек. Соревнования проводятся согласно действующим правилам, утвержденным ФИФА. Подробный регламент проведения соревнований устанавливается на заседании судейской колле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а определяются по сумме набранных очков во всех встречах: победа – 3 очка, ничья – 1 очко, поражение – 0 очков, неявка - поражение 0: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равенства очков у двух и более команд первенство определяется п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езультатам встреч между этими коман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азнице забитых и пропущенных мячей во встречах между этими коман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азнице забитых и пропущенных мячей  во всех встреч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наибольшему количеству забитых мячей во всех встреч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2 мужчин, 2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правилам игры «сектор 20», победителем становится команда, набравшая большее количество очков в сумме всех 4 участников, в случае равенства очков победитель определяется по итогам дополнительных 3-х легов двух участников – 1 мужчина,1 жен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: мужчины – по правилам игры «501». Старт удвоением, окончание удвоением. Игра состоит из 3-х легов, до двух побед и проводится по олимпийск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ы – по правилам игры «301». Старт удвоением, прямое окончание.  Игра состоит из 3-х легов, до двух побед и проводится по олимпийской системе. Отсчёт очков идет от 301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7 человек. Весовые категории – 60; 65; 70; 75; 80; 90;       свыше 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, проводятся в двоеборье с гирей весом 24 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5-ю участниками в любых весовых категориях по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е место – 20 очков;</w:t>
      </w:r>
    </w:p>
    <w:p>
      <w:pPr>
        <w:pStyle w:val="Normal"/>
        <w:tabs>
          <w:tab w:val="clear" w:pos="708"/>
          <w:tab w:val="center" w:pos="50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е место – 18 оч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-е место -16 оч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-е место -15 очков и т. д. на одно очко меньше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ая 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5 мужчин, 5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истанции состоит из 10 этапов: 1, 3, 5, 7, 9 – мужчины, 2, 4, 6, 8, 10 - женщины. Старт общий, на каждом этапе в двадцатиметровом коридоре происходит передача эстафетной пал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команда, пришедшая на финиш первой.</w:t>
      </w:r>
    </w:p>
    <w:p>
      <w:pPr>
        <w:pStyle w:val="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: 2 мужчины, 1 женщ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по круговой системе, в случае участия в соревнования более 8 команд участники по решению судейской коллегии могут быть разбиты на под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играют на трех досках   (1, 2 – мужчины, 3 – женщина). Команда, набравшая больше очков в трех партиях, считается побед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беду команде начисляется 3 очка, за ничью – 2, за поражение – 1, за неявку – 0 оч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артии – 1 час на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ве и более команды набрали одинаковое количество очков по   итогам турнира, места распределяются следующим образом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м встреч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ранным очкам в партия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ранным очкам во всех пар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бед во всех партия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коман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соревнованиях допускаются команды в составе: семья – мужчина (папа), женщина (мама), ребенок (14 лет и молож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в соответствии с действующими правилами соревнований по видам 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о видам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артс</w:t>
      </w:r>
    </w:p>
    <w:p>
      <w:pPr>
        <w:pStyle w:val="Normal"/>
        <w:jc w:val="both"/>
        <w:rPr/>
      </w:pPr>
      <w:r>
        <w:rPr>
          <w:sz w:val="28"/>
        </w:rPr>
        <w:tab/>
        <w:t>Соревнования проводятся по упражнению «Сектор 20» в соответствии с правилами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стольный тенн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команды – 2 чел. (ребенок и папа или мама). Подробный регламент соревнований устанавливается на заседании судейск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трель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ельба с пневматической винтовки с положения сидя с упором на стол 3 пробных выстрела, 5 зачетных выстрел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омбинированная эстаф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ся коман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-й эт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дкий бег змейкой (все члены коман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ние (змейкой) футбольного мяча ногами (пап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ние (змейкой) баскетбольного мяча (ма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ние большого теннисного мяча клюшкой (для хоккея) – (ребено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дкий бег змейкой, в конце этапа толчок гири (24 кг) от груди (10 раз) –(пап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дкий бег змейкой, в конце этапа сгибание-разгибание туловища в положении лежа (10 раз) – (ма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дкий бег змейкой, в конце этапа сгибание-разгибание рук в упоре лежа (5 раз) – (ребен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эт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 длину с места (толчок двумя ногами) – (все члены коман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андное первенство в каждом виде программы определяется в соответствии с правилами соревновани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6. Определ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Личное, командное первенство в каждом виде программы определяется в соответствии с правилами соревнований и данного положе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щекомандное первенство в Спартакиаде трудящихся района определяется по наименьшей сумме мест, набранных в 9 видах программы Спартакиады. Соревнования семейных команд является обязательным видом. При равенстве очков у двух и более команд первенство определяется по наибольшему числу 1-х, 2-х, 3-х и т.д. командных мест в зачетных видах программы. Если и эти показатели равны, то преимущество получает коман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еющая лучший результат по сумме мест во всех видах Спартакиа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лучае равенства всех вышеперечисленных показателей победа присуждается команде, показавшей лучший результат в соревнованиях семейных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За неучастие в виде программы Спартакиады команда получает последнее место от общего количества участвующих команд в Спартакиаде плюс 2 очка штраф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В зачет командного первенства Спартакиады входят виды программы, в которых приняли участие не менее 3-х команд. 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манды, занявшие 1-3 места в отдельных видах программы Спартакиады, награждаются дипломами и денежными призами, а участники – призеры в личном зачете в отдельных видах программы награждаются грамотами и денежными призами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Чемпионы Спартакиады в общекомандном зачете награждаются переходящим кубком, дипломом Главы района, денежной премией. Призеры Спартакиады в общекомандном зачете награждаются дипломами Главы района и денежными призами.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явк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менные заявки на участие по утвержденной форме в каждом виде программы подаются на заседание судейской коллегии, которая проводится за 2 дня до начала соревн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каждого участника должны быть предоставлены следующие сведения: дата рождения, серия и номер паспорта, кем  и когда выдан паспорт, прописка, ИНН, № страхового пенсионного свиде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ы, не подавшие вышеперечисленные сведения, к соревнованиям не допускаются.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овые рас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Финансовые расходы (награждение победителей, оплата работы судейских бригад, накладные расходы), по проведению </w:t>
      </w:r>
      <w:r>
        <w:rPr>
          <w:sz w:val="28"/>
          <w:lang w:val="en-US"/>
        </w:rPr>
        <w:t>VIII</w:t>
      </w:r>
      <w:r>
        <w:rPr>
          <w:sz w:val="28"/>
        </w:rPr>
        <w:t xml:space="preserve"> Спартакиады трудящихся района несет муниципальное учреждение «Дирекция по  физической культуре и спорту»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4:00Z</dcterms:created>
  <dc:creator>User</dc:creator>
  <dc:description/>
  <cp:keywords/>
  <dc:language>en-US</dc:language>
  <cp:lastModifiedBy>Ольга Белоконь</cp:lastModifiedBy>
  <cp:lastPrinted>2007-09-18T11:35:00Z</cp:lastPrinted>
  <dcterms:modified xsi:type="dcterms:W3CDTF">2007-11-27T08:10:00Z</dcterms:modified>
  <cp:revision>39</cp:revision>
  <dc:subject/>
  <dc:title/>
</cp:coreProperties>
</file>