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1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left="616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left="6162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азовского района</w:t>
      </w:r>
    </w:p>
    <w:p>
      <w:pPr>
        <w:pStyle w:val="ConsNormal"/>
        <w:widowControl/>
        <w:ind w:left="6162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2.10.2007 г.     № 216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роведению аукционов по продаже земельных участков или права на заключение аренды таких земельных участков для жилищного строительства и для их комплексного освоения в целях жилищного строительства на территории муниципального образ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з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10"/>
      </w:tblGrid>
      <w:tr>
        <w:trPr/>
        <w:tc>
          <w:tcPr>
            <w:tcW w:w="32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ухов И.Г.</w:t>
            </w:r>
          </w:p>
        </w:tc>
        <w:tc>
          <w:tcPr>
            <w:tcW w:w="69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ервый заместитель главы Администрации района, председатель комисси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хаметжанова Е.В.</w:t>
            </w:r>
          </w:p>
        </w:tc>
        <w:tc>
          <w:tcPr>
            <w:tcW w:w="69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отдела договоров и муниципального контроля муниципального учреждения «Дирекция по земельным ресурсам и землеустройству Тазовского района», заместитель председателя комиссии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нков А.П.</w:t>
            </w:r>
          </w:p>
        </w:tc>
        <w:tc>
          <w:tcPr>
            <w:tcW w:w="69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юрист отдела по учету земельных участков и земельному кадастру муниципального учреждения «Дирекция по земельным ресурсам и землеустройству Тазовского района», секретарь комиссии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10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лены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четков В.С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юридического отдела Администрации района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ин К.В.</w:t>
            </w:r>
          </w:p>
        </w:tc>
        <w:tc>
          <w:tcPr>
            <w:tcW w:w="69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главный специалист отдела по земельным вопросам и охране окружающей среды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тапюк С.Н.</w:t>
            </w:r>
          </w:p>
        </w:tc>
        <w:tc>
          <w:tcPr>
            <w:tcW w:w="691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чальник отдела архитектуры и градостроительства Администрации района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7:00Z</dcterms:created>
  <dc:creator>ConsultantPlus</dc:creator>
  <dc:description/>
  <cp:keywords/>
  <dc:language>en-US</dc:language>
  <cp:lastModifiedBy>Ольга Белоконь</cp:lastModifiedBy>
  <cp:lastPrinted>2007-10-15T11:16:00Z</cp:lastPrinted>
  <dcterms:modified xsi:type="dcterms:W3CDTF">2007-12-10T07:58:00Z</dcterms:modified>
  <cp:revision>30</cp:revision>
  <dc:subject/>
  <dc:title>ПРОЕКТ</dc:title>
</cp:coreProperties>
</file>