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63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63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ConsNormal"/>
        <w:widowControl/>
        <w:ind w:left="63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10.2007 г.     № 216 </w:t>
      </w:r>
    </w:p>
    <w:p>
      <w:pPr>
        <w:pStyle w:val="ConsNonformat"/>
        <w:widowControl/>
        <w:ind w:left="64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4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Л О Ж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комиссии по организации и проведению аукционов по продаже земельных участков или права на заключение договоров аренды таких земельных участков и для их комплексного освоения в целях жилищного строительства на территории муниципального образования Тазовский рай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ункции, порядок работы комиссии по организации и проведению аукционов при предоставлении гражданам и юридическим лицам земельных участков, находящихся в государственной или муниципальной собственности на территории муниципального образования Тазовский район (далее - Комисс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осуществляющим распорядительные функции при подготовке к аукционам и их проведении, принимающим решения, отнесенные к его компетенции настоящим Положением, и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федеральными органами исполнительной власти, органами исполнительной власти Ямало-Ненецкого автономного округа и органами местного самоуправления муниципального образования Тазовский район, а также с заинтересованными физическими и юридически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Гражданским кодексом Российской Федерации, Земельным кодексом Российской Федерации, иными федеральными законами, 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равовыми актами главы Администрации района,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главой Администрации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Комисси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 установленном порядке взаимодействия с федеральными органами исполнительной власти, органами исполнительной власти Ямало-Ненецкого автономного округа и органами местного самоуправления муниципального образования Тазовский район, а также с заинтересованными физическими и юридическими лицами в части обеспечения организации и проведения аукцио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структурных подразделений Администрации района в сфере организации и подготовки к проведению аукцио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места, даты, времени начала и окончания приема заявок об участии в аукционах (или об отказе в проведении аукционов), места, даты и времени определения участников аукционов, места и срока подведения итогов аукцио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решений о признании претендентов участниками аукционов или об отказе в допуске к участию в аукционах по основаниям, установленным действующим законодательством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бедителя аукциона, подписание протокола о результатах аукциона и передача его в Учреждение для оформления договора купли-продажи или аренды земельного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иных функций в целях организации и проведения аукционов в соответствии с Порядком организации и проведения аукционов по продаже земельных участков или права на заключение договоров аренды таких земельных участков на территории муниципального образования Тазовский район и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формой работы Комиссии является заседание, к участию в котором в случае необходимости могут привлекаться представители муниципальных унитарных предприятий и муниципальных учреждений, руководители и работники структурных подразделений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редседателем Комиссии, а в его отсутствие - заместителем председател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является правомочным, если в нем будет не менее двух третьих от числа членов Комиссии, участвующих в заседании. При равенстве голосов председатель Комиссии имеет право решающего гол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участвуют в заседаниях лично. В случае невозможности участия в заседании Комиссии члена Комиссии по причине болезни, командировки, отпуска допускается его замена на основании нормативно правового акта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оформляется протоколом, копия которого в течение трех рабочих дней после заседания направляется структурным подразделениям Администрации района, членам комиссии и иным заинтересованным лиц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я Комиссии, принятые в пределах ее компетенции, являются обязательными для исполнения структурными подразделениями Администрации райо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опросы неурегулированные настоящим положением, регулируются нормативно-правовыми актами Российской Федерации и Ямало-Ненецкого автоном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Ольга Белоконь</dc:creator>
  <dc:description/>
  <dc:language>en-US</dc:language>
  <cp:lastModifiedBy>Ольга Белоконь</cp:lastModifiedBy>
  <dcterms:modified xsi:type="dcterms:W3CDTF">2007-12-10T07:56:00Z</dcterms:modified>
  <cp:revision>1</cp:revision>
  <dc:subject/>
  <dc:title/>
</cp:coreProperties>
</file>