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w:t>
      </w:r>
    </w:p>
    <w:p>
      <w:pPr>
        <w:pStyle w:val="ConsPlusTitle"/>
        <w:widowControl/>
        <w:rPr/>
      </w:pPr>
      <w:r>
        <w:rPr>
          <w:rFonts w:cs="Times New Roman" w:ascii="Times New Roman" w:hAnsi="Times New Roman"/>
          <w:b w:val="false"/>
          <w:sz w:val="28"/>
          <w:szCs w:val="28"/>
        </w:rPr>
        <w:tab/>
        <w:tab/>
        <w:tab/>
        <w:tab/>
        <w:tab/>
        <w:tab/>
        <w:tab/>
        <w:tab/>
        <w:tab/>
        <w:tab/>
        <w:t>Утверждено</w:t>
      </w:r>
    </w:p>
    <w:p>
      <w:pPr>
        <w:pStyle w:val="ConsPlusTitle"/>
        <w:widowControl/>
        <w:rPr/>
      </w:pPr>
      <w:r>
        <w:rPr>
          <w:rFonts w:cs="Times New Roman" w:ascii="Times New Roman" w:hAnsi="Times New Roman"/>
          <w:b w:val="false"/>
          <w:sz w:val="28"/>
          <w:szCs w:val="28"/>
        </w:rPr>
        <w:tab/>
        <w:tab/>
        <w:t xml:space="preserve">                                                                   решением Районной Думы</w:t>
      </w:r>
    </w:p>
    <w:p>
      <w:pPr>
        <w:pStyle w:val="ConsPlusTitle"/>
        <w:widowControl/>
        <w:rPr/>
      </w:pPr>
      <w:r>
        <w:rPr>
          <w:rFonts w:cs="Times New Roman" w:ascii="Times New Roman" w:hAnsi="Times New Roman"/>
          <w:b w:val="false"/>
          <w:sz w:val="28"/>
          <w:szCs w:val="28"/>
        </w:rPr>
        <w:tab/>
        <w:tab/>
        <w:tab/>
        <w:tab/>
        <w:tab/>
        <w:tab/>
        <w:tab/>
        <w:tab/>
        <w:t xml:space="preserve">       _______________№_____</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оведении аттестаци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Аттестация муниципального служащего проводится в целях оценки его уровня профессиональной подготовки для определения соответствия муниципального служащего замещаемой должности муниципальной службы в муниципальном образовании (далее – муниципальное образование), а также в целях определения преимущественного права на оставление на работе в случае ликвидации или сокращения штата работников органов местного самоуправления (аппарата избирательной комисс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Аттестации подлежат муниципальные служащие, замещающие младшие, старшие, ведущие, главные, высшие должности муниципальной службы в органах местного самоуправления, аппарате избирательной комисс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Аттестации не подлежат муниципальные служащие:</w:t>
      </w:r>
    </w:p>
    <w:p>
      <w:pPr>
        <w:pStyle w:val="ConsPlusNormal"/>
        <w:widowControl/>
        <w:ind w:firstLine="540"/>
        <w:jc w:val="both"/>
        <w:rPr/>
      </w:pPr>
      <w:r>
        <w:rPr>
          <w:rFonts w:cs="Times New Roman" w:ascii="Times New Roman" w:hAnsi="Times New Roman"/>
          <w:sz w:val="28"/>
          <w:szCs w:val="28"/>
        </w:rPr>
        <w:t>замещающие должности муниципальной службы мен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стигшие возраста 60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еременные женщ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ходящиеся в отпуске по беременности и родам или в отпуске по уходу за ребенком до достижения им возраста трех лет (аттестация таких муниципальных служащих возможна не ранее чем через один год после выхода из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мещающие должности муниципальной службы  на основании срочного трудового договора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Аттестация муниципального служащего проводится аттестационной комиссией один раз в три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В случае принятия решения о ликвидации органа местного самоуправления, избирательной комиссии муниципального образования либо сокращения штата работников органа местного самоуправления, аппарата избирательной комиссии муниципального образования для определения преимущественного права муниципального служащего на оставление на работе аттестация муниципального служащего проводится ранее срока, установленного пунктом 1.4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По соглашению сторон трудового договора с учетом результатов годового отчета о профессиональной деятельности муниципального служащего может проводиться внеочередная аттестация муниципального служащего после принятия в установленном порядке решения об изменении условий оплаты его труда.</w:t>
      </w:r>
    </w:p>
    <w:p>
      <w:pPr>
        <w:pStyle w:val="ConsPlusNormal"/>
        <w:widowControl/>
        <w:ind w:firstLine="540"/>
        <w:jc w:val="both"/>
        <w:rPr/>
      </w:pPr>
      <w:r>
        <w:rPr>
          <w:rFonts w:cs="Times New Roman" w:ascii="Times New Roman" w:hAnsi="Times New Roman"/>
          <w:sz w:val="28"/>
          <w:szCs w:val="28"/>
        </w:rPr>
        <w:t>1.7. Правовую основу проведения аттестации муниципальных служащих составляют Конституция Российской Федерации, Трудовой кодекс Российской Федерации, федеральные законы, Закон автономного округа «О муниципальной службе в Ямало-Ненецком автономном округе», Устав муниципального образования и иные муниципальные правовые акты, настоящее Поло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Аттестация муниципальных служащих основывается на принцип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о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иодич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общ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ллегиа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основанности решений аттестацион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Организация проведения аттестаци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Для проведения аттестации муниципальных служащих по решению представителя нанимателя (работодателя) издается правовой акт органа местного самоуправления, избирательной комиссии муниципального образования, содержащий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формировании аттестацион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 утверждении графика проведения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составлении списков муниципальных служащих, подлежащих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одготовке документов, необходимых для работы аттестацион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 аттестационной комиссии, порядок и сроки ее работы устанавливаются правовым актом органа местного самоуправления, избирательной комисс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В зависимости от специфики должностных обязанностей муниципальных служащих может быть создано несколько аттестационных комис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В состав аттестационной комиссии включаются представитель нанимателя (работодателя) и (или) уполномоченные им муниципальные служащие (в том числе муниципальные служащие из структурного подразделения по вопросам муниципальной службы и кадров, юридического (правового) структурного подразделения и структурного подразделения, в котором муниципальный служащий, подлежащий аттестации, замещает должность муниципальной службы), представители научных и образовательных учреждений, приглашаемые по запросу представителя нанимателя (работодателя) в качестве независимых экспертов-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состав аттестационной комиссии формируется с учетом положений законодательства Российской Федерации о государственной тай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График проведения аттестации ежегодно утверждается представителем нанимателя (работодателя) и доводится до сведения каждого аттестуемого муниципального служащего не менее чем за месяц до начала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В графике проведения аттестаци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одразделения, в которых проводится аттест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исок муниципальных служащих, подлежащих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ов местного самоуправления, избирательной комисс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Не позднее чем за две недели до начала аттестации в аттестационную комиссию представляется отзыв об исполнении аттестуемым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зыв должен содержать следующие сведения об аттестуемом муниципальном служащ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мещаемая должность муниципальной службы на момент проведения аттестации и дата назначения на указанную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ных вопросов (документов), в решении (разработке) которых муниципальный служащий принимал учас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тивированная оценка профессиональных, личностных качеств и результатов профессиональной деятельности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К отзыву об исполнении аттестуемым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деятельности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Аттестуемый муниципальный служащий должен быть ознакомлен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widowControl/>
        <w:ind w:firstLine="540"/>
        <w:jc w:val="both"/>
        <w:rPr/>
      </w:pPr>
      <w:r>
        <w:rPr>
          <w:rFonts w:cs="Times New Roman" w:ascii="Times New Roman" w:hAnsi="Times New Roman"/>
          <w:sz w:val="28"/>
          <w:szCs w:val="28"/>
        </w:rPr>
        <w:t>2.11. На период аттестации муниципального служащего, являющегося членом аттестационной комиссии, его членство в аттестационной комиссии приостанавл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Проведение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Аттестация муниципального служащего проводится в присутствии аттестуемого муниципального служащего. В случае неявки муниципального служащего на заседание аттестационной комиссии без уважительной причины или отказа муниципального служащего от прохождения аттестации муниципальный служащий привлекается к дисциплинарной ответственности в соответствии с трудовым законодательством Российской Федерации, а аттестация переносится на более поздний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деятельности муниципального служащего.</w:t>
      </w:r>
    </w:p>
    <w:p>
      <w:pPr>
        <w:pStyle w:val="ConsPlusNormal"/>
        <w:widowControl/>
        <w:ind w:firstLine="540"/>
        <w:jc w:val="both"/>
        <w:rPr/>
      </w:pPr>
      <w:r>
        <w:rPr>
          <w:rFonts w:cs="Times New Roman" w:ascii="Times New Roman" w:hAnsi="Times New Roman"/>
          <w:sz w:val="28"/>
          <w:szCs w:val="28"/>
        </w:rPr>
        <w:t>3.3.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а задач, сложности выполняемой им работы, ее эффективности и результа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ценке профессиональной деятельности аттестуемого муниципального служащего должны учитываться результаты исполнения муниципальным служащим должностных обязанностей,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Заседание аттестационной комиссии считается правомочным, если на нем присутствует не менее двух третей ее чле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По результатам аттестации муниципального служащего аттестационной комиссией принимается одно из след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ответствует замещаем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соответствует замещаем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Аттестационная комиссия может давать рекомендации о направлении отдельных муниципальных служащих на повышение квалификации (переподготовку),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 Результаты аттестации сообщаются аттестованным муниципальным служащим непосредственно после подведения итогов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0. Результаты аттестации заносятся в аттестационный лист муниципального служащего (приложение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Муниципальный служащий знакомится с аттестационным листом под рос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3. Секретарь аттестационной комиссии ведет протокол заседания аттестационной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4. Материалы аттестации муниципальных служащих представляются представителю нанимателя (работодателя) не позднее чем через десять дней после ее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5. В течение одного месяца после проведения аттестации по ее результатам представителем нанимателя (работодателя) принимается одно из след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длежит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аправляется на профессиональную переподготовку или повышение 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нижается в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длежит поощрению в соответствии с рекомендациями аттестацион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6. При отказе муниципального служащего от профессиональной переподготовки, повышения квалификации или перевода на другую должность муниципальной службы представитель нанимателя (работодателя) вправе освободить муниципального служащего от замещаемой должности муниципальной службы и уволить его с муниципальной службы по основаниям и в порядке, которые установлены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7. Перевод муниципального служащего на другую должность муниципальной службы либо увольнение его с муниципальной службы по результатам аттестации по истечении одного месяца после проведения аттестации не допускается. В указанный срок не засчитывается время болезни и ежегодного оплачиваемого отпуска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8. Муниципальный служащий вправе обжаловать результаты аттестации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pPr>
      <w:r>
        <w:rPr>
          <w:rFonts w:cs="Times New Roman" w:ascii="Times New Roman" w:hAnsi="Times New Roman"/>
          <w:sz w:val="28"/>
          <w:szCs w:val="28"/>
        </w:rPr>
        <w:t>к Положению о проведен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ттестаци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 число и месяц рождения 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рофессиональном  образовании,   наличии   учен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епени, ученого звания 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полученн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ость, квалификация, ученая степень, ученое з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щаемая должность муниципальной службы на момент аттест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дата назначения на эту должность 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ж муниципальной службы 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трудовой стаж 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к   муниципальному   служащему  и  краткое содерж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ов на них 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чания и предложения аттестационной комиссии 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ая  оценка выполнения муниципальным служащим рекомендац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ыдущей аттестации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ы, выполнены частично, не выполне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аттестационной комиссии 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ет замещаемой должности муниципальной служб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оответствует замещаемой должности муниципальной служб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ации аттестационной комиссии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а также о направлении отдельных муниципальных служащих на повышение квалифик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енный состав аттестационной комиссии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седании присутствовало ____________ членов аттестационн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голосов за __________, против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римечания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аттестацион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        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место проведения аттест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ил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муниципального служащего, д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6:38:00Z</dcterms:created>
  <dc:creator>Adm2</dc:creator>
  <dc:description/>
  <cp:keywords/>
  <dc:language>en-US</dc:language>
  <cp:lastModifiedBy>Ольга Белоконь</cp:lastModifiedBy>
  <cp:lastPrinted>2007-08-29T11:22:00Z</cp:lastPrinted>
  <dcterms:modified xsi:type="dcterms:W3CDTF">2008-01-11T08:32:00Z</dcterms:modified>
  <cp:revision>24</cp:revision>
  <dc:subject/>
  <dc:title>ТИПОВОЕ ПОЛОЖЕНИЕ</dc:title>
</cp:coreProperties>
</file>