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Районной Думы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от __________ №_________</w:t>
      </w:r>
    </w:p>
    <w:p>
      <w:pPr>
        <w:pStyle w:val="Heading"/>
        <w:ind w:left="-284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</w:p>
    <w:p>
      <w:pPr>
        <w:pStyle w:val="Heading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об исполнении  районных целевых программ по реализации приоритетных  национальных проектов «Образование», «Здоровье», «Доступное и комфортное жилье гражданам России», «Развитие агропромышленного комплекса» на территории Тазовского района  за 1 полугодие 2007 года</w:t>
      </w:r>
    </w:p>
    <w:p>
      <w:pPr>
        <w:pStyle w:val="Normal"/>
        <w:ind w:left="-284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циональные проекты призваны решать первоочередную задачу государственной  политики  - существенно повысить качество жизни граждан.</w:t>
      </w:r>
    </w:p>
    <w:p>
      <w:pPr>
        <w:pStyle w:val="Style14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На официальном сайте органов местного самоуправления ежемесячно размещается информация о ходе реализации национальных проектов на территории муниципального образования. </w:t>
      </w:r>
    </w:p>
    <w:p>
      <w:pPr>
        <w:pStyle w:val="Style14"/>
        <w:spacing w:before="0" w:after="0"/>
        <w:ind w:left="-284" w:firstLine="567"/>
        <w:jc w:val="both"/>
        <w:rPr>
          <w:color w:val="000000"/>
        </w:rPr>
      </w:pPr>
      <w:r>
        <w:rPr>
          <w:color w:val="000000"/>
        </w:rPr>
        <w:t>Самая главная задача, стоящая перед органами местного самоуправления, это увеличение количества вводимого жилья на территории. В первую очередь это касается индивидуального жилищного строительства и жилья для молодых семе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района принято постановление № 253 от 03.11.2006 года «Об учреждении некоммерческой организации Фонд «Развитие ипотечного жилищного кредитования». Размер фонда – 100 млн.руб. 12 января 2007 года зарегистрирован «Фонд развития ипотечного жилищного кредитования». </w:t>
      </w:r>
    </w:p>
    <w:p>
      <w:pPr>
        <w:pStyle w:val="TextBody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йонная целевая программа  «Комплексные меры по охране здоровья населения Тазовского района на 2006-2008 годы»</w:t>
      </w:r>
    </w:p>
    <w:p>
      <w:pPr>
        <w:pStyle w:val="TextBody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284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реализацию национального проекта «Здоровье» в Тазовском районе на 2007 год запланированы средства в сумме 14 млн. 505 тыс. рублей, в том числе из федерального бюджета – 8 млн. 970 тыс. рублей, из окружного бюджета – 1 млн.130 тыс. рублей, из муниципального бюджета – 4 млн. 405 тыс. рублей.</w:t>
      </w:r>
    </w:p>
    <w:p>
      <w:pPr>
        <w:pStyle w:val="Normal"/>
        <w:ind w:left="-284"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Объем финансирования  с начала 2007 года составил из Фонда Социального Страхования – 0,800 млн.рублей, из территориального фонда обязательного страхования -1,80 млн.рублей, из федерального бюджета -1,96 млн.рублей, из местного бюджета – 0,290 млн.рублей, из окружного бюджета -0,36 млн.рублей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4"/>
          <w:szCs w:val="24"/>
        </w:rPr>
        <w:t>Продолжаются, производятся дополнительные выплаты участковым врачам и медицинским сестрам по 10 тыс. руб. и 5 тыс. рублей соответственно, фельдшерам скорой медицинской помощи, разъездным фельдшерам по 3500 руб. с учетом районного коэффициента. Всего получают дополнительные выплаты из федерального бюджета 48 медицинских работников. Из них: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4"/>
          <w:szCs w:val="24"/>
        </w:rPr>
        <w:t>- участковые врачи-терапевты – 5 чел.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4"/>
          <w:szCs w:val="24"/>
        </w:rPr>
        <w:t>- участковые врачи-педиатры – 7 чел.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4"/>
          <w:szCs w:val="24"/>
        </w:rPr>
        <w:t>- медицинские сестры участковых врачей-терапевтов – 5чел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ие сестры участковых врачей-педиатров - 6 чел.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4"/>
          <w:szCs w:val="24"/>
        </w:rPr>
        <w:t>- фельдшеры скорой медицинской помощи – 14 чел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ъездные фельдшеры – 4 чел.</w:t>
      </w:r>
    </w:p>
    <w:p>
      <w:pPr>
        <w:pStyle w:val="Normal"/>
        <w:ind w:left="-284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С января 2007 года из местного бюджета производятся дополнительные выплаты </w:t>
      </w:r>
      <w:r>
        <w:rPr>
          <w:bCs/>
          <w:sz w:val="24"/>
          <w:szCs w:val="24"/>
        </w:rPr>
        <w:t>врачам и фельдшерам передвижного медицинского отряда (ПМО) за фактически отработанное время на выездах в размере 15тыс. руб. и 10 тыс. руб. соответственно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за 1 полугодие 2007 года дополнительные денежные выплаты медицинским работникам  составили 2,920 млн. руб.</w:t>
      </w:r>
    </w:p>
    <w:p>
      <w:pPr>
        <w:pStyle w:val="Normal"/>
        <w:ind w:left="-284" w:firstLine="567"/>
        <w:jc w:val="both"/>
        <w:rPr/>
      </w:pPr>
      <w:r>
        <w:rPr>
          <w:color w:val="000000"/>
          <w:sz w:val="24"/>
          <w:szCs w:val="24"/>
        </w:rPr>
        <w:t>В процентном отношении среднемесячная заработная плата медицинских работников за 1 полугодие возросла: у врачей на 27 % и составила 51 257 рублей,  среднего медицинского персонала – на 30 % и составила 30 036 рубля; младшего медицинского персонала – на 23 % и составила 12 595 рубле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истекший период 2007 года были направлены за пределы района 287 человек для получения специализированной медицинской помощи, 80  человек - для получения высокотехнологичной медицинской помощ</w:t>
      </w:r>
      <w:r>
        <w:rPr>
          <w:bCs/>
          <w:sz w:val="24"/>
          <w:szCs w:val="24"/>
        </w:rPr>
        <w:t>и, оплата произведена  в сумме 0,208 млн. рублей.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1 полугодие 2007 года в районе родилось 182 ребёнка, получили родовые сертификаты 118 женщин, по причине недостаточного количества бланков родовых сертификатов. В настоящие время проблема с родовыми сертификатами решена.  </w:t>
      </w:r>
    </w:p>
    <w:p>
      <w:pPr>
        <w:pStyle w:val="TextBody"/>
        <w:ind w:left="-284" w:firstLine="567"/>
        <w:jc w:val="both"/>
        <w:rPr/>
      </w:pPr>
      <w:r>
        <w:rPr>
          <w:i w:val="false"/>
          <w:sz w:val="24"/>
          <w:szCs w:val="24"/>
        </w:rPr>
        <w:t xml:space="preserve">С 5 февраля 2007 года на базе Тазовской ЦРБ продолжил работу выездной сертификационный цикл Тюменской медицинской академии. За счет средств местного бюджета в 2007 году планируется подготовка на сертификационных циклах усовершенствования 2 участковых врачей (педиатр и терапевт Тазовской ЦРБ), 6 медицинских участковых медсестер, 3 фельдшеров ОСМП, 3 разъездных фельдшеров. С 12 марта 2007 года на базе Тазовской ЦРБ организована учеба средних медицинских работников, на которой повышают квалификацию 5 участковых медицинских сестер. Участковые врачи района завершили подготовку по циклу «семейная медицина», который проводилась до 20 апреля 2007 года, аттестационная комиссия состоится в сентябре 2007 года. На проведение обучения в местном бюджете запланировано израсходовать 130 тысяч рублей, фактически израсходовано 120 тыс. руб., оставшиеся средства планируется израсходовать по приезду аттестационной комиссии, и врачей из отдаленных поселков.        </w:t>
      </w:r>
    </w:p>
    <w:p>
      <w:pPr>
        <w:pStyle w:val="TextBody"/>
        <w:ind w:left="-284" w:firstLine="567"/>
        <w:jc w:val="both"/>
        <w:rPr/>
      </w:pPr>
      <w:r>
        <w:rPr>
          <w:i w:val="false"/>
          <w:color w:val="000000"/>
          <w:sz w:val="24"/>
          <w:szCs w:val="24"/>
        </w:rPr>
        <w:t>По программе «Здоровье»  оснащение машинами скорой медицинской помощи и поставка диагностического оборудования в текущем году не планируется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В рамках национального проекта «Здоровье» проводилась иммунизация населения против гепатита «В», полиомиелита, гриппа и краснухи всего привита 1629 человек.</w:t>
      </w:r>
    </w:p>
    <w:p>
      <w:pPr>
        <w:pStyle w:val="TextBody"/>
        <w:ind w:left="-284" w:firstLine="567"/>
        <w:jc w:val="both"/>
        <w:rPr/>
      </w:pPr>
      <w:r>
        <w:rPr>
          <w:i w:val="false"/>
          <w:sz w:val="24"/>
          <w:szCs w:val="24"/>
        </w:rPr>
        <w:t>Обследование населения на ВИЧ - инфекцию и парентеральные гепатиты производится в СПИД-лаборатории Тазовской ЦРБ.  Обследованы на ВИЧ-инфекцию 2026 человек и гепатиты «В» и «С» - 2041человека.</w:t>
      </w:r>
    </w:p>
    <w:p>
      <w:pPr>
        <w:pStyle w:val="TextBody"/>
        <w:ind w:left="-284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галактоземию и адреногенитальный синдром  за 1 полугодие 2007 года  обследовано 125 новорожденных. Раннее выявление врожденной патологии приведет к уменьшению количества детей с хронической патологией.</w:t>
      </w:r>
    </w:p>
    <w:p>
      <w:pPr>
        <w:pStyle w:val="TextBody"/>
        <w:ind w:left="-284"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Проблема  в дополнительной диспансеризации граждан  заключается в  отсутствие лицензии на эндокринологическую деятельность. Документы поданы в лицензионную комиссию г. Салехарда для получения лицензии по специальности  эндокринология и находятся  на  рассмотрени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айонная целевая программа </w:t>
      </w:r>
    </w:p>
    <w:p>
      <w:pPr>
        <w:pStyle w:val="TextBody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«Образование: доступность и развитие на 2006-2008 годы» </w:t>
      </w:r>
    </w:p>
    <w:p>
      <w:pPr>
        <w:pStyle w:val="TextBody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vps1401"/>
        <w:shd w:fill="FFFFFF" w:val="clear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</w:rPr>
        <w:t xml:space="preserve">28.04.2007 года Районной Думой внесены изменения в объемы финансирования мероприятий программы. </w:t>
      </w:r>
    </w:p>
    <w:p>
      <w:pPr>
        <w:pStyle w:val="Normal"/>
        <w:tabs>
          <w:tab w:val="clear" w:pos="720"/>
          <w:tab w:val="left" w:pos="1914" w:leader="none"/>
          <w:tab w:val="left" w:pos="5245" w:leader="none"/>
        </w:tabs>
        <w:ind w:left="-284" w:firstLine="567"/>
        <w:jc w:val="both"/>
        <w:rPr/>
      </w:pPr>
      <w:r>
        <w:rPr>
          <w:sz w:val="24"/>
          <w:szCs w:val="24"/>
        </w:rPr>
        <w:t>Объем финансирования районной целевой программы на 2007 год запланирован в сумме  13 04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tabs>
          <w:tab w:val="clear" w:pos="720"/>
          <w:tab w:val="left" w:pos="1914" w:leader="none"/>
          <w:tab w:val="left" w:pos="5245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федерального бюджета - 3,940 млн.рублей, окружного бюджета - 4,690 млн.рублей, муниципального бюджета 4,410 млн.рублей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 направлениями  реализации районной целевой программы «Образование» являются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вознаграждение за классное руководство;</w:t>
      </w:r>
    </w:p>
    <w:p>
      <w:pPr>
        <w:pStyle w:val="Normal"/>
        <w:ind w:left="-284" w:firstLine="567"/>
        <w:rPr>
          <w:sz w:val="24"/>
          <w:szCs w:val="24"/>
        </w:rPr>
      </w:pPr>
      <w:r>
        <w:rPr>
          <w:sz w:val="24"/>
          <w:szCs w:val="24"/>
        </w:rPr>
        <w:t>-информатизация образования;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общеобразовательных учреждений,  внедряющих инновационные образовательные программы общего образования;</w:t>
      </w:r>
    </w:p>
    <w:p>
      <w:pPr>
        <w:pStyle w:val="Normal"/>
        <w:ind w:left="-284" w:firstLine="567"/>
        <w:rPr>
          <w:sz w:val="24"/>
          <w:szCs w:val="24"/>
        </w:rPr>
      </w:pPr>
      <w:r>
        <w:rPr>
          <w:sz w:val="24"/>
          <w:szCs w:val="24"/>
        </w:rPr>
        <w:t>- поощрение лучших учителей;</w:t>
      </w:r>
    </w:p>
    <w:p>
      <w:pPr>
        <w:pStyle w:val="Normal"/>
        <w:ind w:left="-284" w:firstLine="567"/>
        <w:rPr>
          <w:sz w:val="24"/>
          <w:szCs w:val="24"/>
        </w:rPr>
      </w:pPr>
      <w:r>
        <w:rPr>
          <w:sz w:val="24"/>
          <w:szCs w:val="24"/>
        </w:rPr>
        <w:t>- поддержка инициативной, способной, талантливой молодежи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Объем финансирования с начала года составил: из федерального бюджета 2,262 млн.руб., окружного бюджета – 3,056 млн.руб., из местного бюджета – 1,528 млн.руб., в том числе выплаты дополнительного ежемесячного денежного вознаграждения за классное руководство составили из федерального бюджета  0,936 млн.рублей, из окружного бюджета - 0,897 млн.рублей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По мероприятию «</w:t>
      </w:r>
      <w:r>
        <w:rPr>
          <w:i/>
          <w:sz w:val="24"/>
          <w:szCs w:val="24"/>
        </w:rPr>
        <w:t>Стимулирование общеобразовательных учреждений</w:t>
      </w:r>
      <w:r>
        <w:rPr>
          <w:sz w:val="24"/>
          <w:szCs w:val="24"/>
        </w:rPr>
        <w:t xml:space="preserve">» поставлено оборудование для кабинета физики  Тазовской средней школы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ероприятию </w:t>
      </w:r>
      <w:r>
        <w:rPr>
          <w:i/>
          <w:sz w:val="24"/>
          <w:szCs w:val="24"/>
        </w:rPr>
        <w:t>«Поддержка талантливой молодежи»</w:t>
      </w:r>
      <w:r>
        <w:rPr>
          <w:sz w:val="24"/>
          <w:szCs w:val="24"/>
        </w:rPr>
        <w:t xml:space="preserve">  проведены «Районная спартакиада школьников»,  «Районная предметная олимпиада». Учащиеся Тазовского района участвовали в окружных спартакиадах в г.Надым и г.Тарко-Сале, а также в выездном соревновании  по мини-футболу в г.Муравленко. Финансирование  с начала года  составило 0,070 млн.руб.из окружного бюджета и 0,429 из бюджета муниципального образования. Средства были направлены на оплату проезда участников данных мероприятий и их проживания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ероприятию «</w:t>
      </w:r>
      <w:r>
        <w:rPr>
          <w:i/>
          <w:sz w:val="24"/>
          <w:szCs w:val="24"/>
        </w:rPr>
        <w:t>Поощрение лучших учителей</w:t>
      </w:r>
      <w:r>
        <w:rPr>
          <w:sz w:val="24"/>
          <w:szCs w:val="24"/>
        </w:rPr>
        <w:t xml:space="preserve">»  проведен конкурс «Учитель года района».  Направлены на курсы повышения квалификации 2 человека. Финансирование на эти цели с начала   года составило 0,154 млн.руб. из окружного бюджета и 0,059 млн.руб. из бюджета муниципального образова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айонная целевая программа «Доступное жилье на территории муниципального образования Тазовский район на 2006-2008 годы» </w:t>
      </w:r>
    </w:p>
    <w:p>
      <w:pPr>
        <w:pStyle w:val="TextBody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районной целевой программы на 2007 год запланирован в сумме 357,768 млн. руб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Постановлением Администрации района № 253 от 03.11.2006г. создана некоммерческая организация «Фонд развития ипотечного жилищного кредитования». Фонд зарегистрирован в январе 2007 года. Собраны все документы, необходимые для выделения земельных участков под строительство. Подана техническая заявка на проектирование 36 квартирного трехэтажного жилого дома, эскизный проект получен. 1 июня 2007 года заключен договор на строительство с ТМУССМП. Ведутся переговоры с заводами-изготовителями стройматериалов. Ведется поиск спонсоров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ая целевая программа «Доступное жилье на территории муниципального образования Тазовский район на 2007 год» предусматривает следующие мероприятия: </w:t>
      </w:r>
    </w:p>
    <w:p>
      <w:pPr>
        <w:pStyle w:val="Normal"/>
        <w:ind w:left="-284" w:firstLine="567"/>
        <w:jc w:val="both"/>
        <w:rPr/>
      </w:pPr>
      <w:r>
        <w:rPr>
          <w:b/>
          <w:sz w:val="24"/>
          <w:szCs w:val="24"/>
        </w:rPr>
        <w:t xml:space="preserve">Развитие коммунальной инфраструктуры. </w:t>
      </w:r>
      <w:r>
        <w:rPr>
          <w:sz w:val="24"/>
          <w:szCs w:val="24"/>
        </w:rPr>
        <w:t>За счет мероприятий окружной Адресной инвестиционной программы на 2007 год предусмотрены средства в сумме 214,872 млн.руб., финансирование составило 34,945 млн.рублей; выполнение работ -  31,052 млн.руб., в том числе по объектам : 10,0 млн.руб. – магистральные сети тепловодоснабжения, п.Тазовский; 1,214 млн.руб. на блочной котельной с.Гыда.; 2,277 млн.руб- реконструкция газовых сетей с.Газ-Сале, 1,329 млн.руб.- газопровод от месторождения Тото-Яхинское с.Антипаюта, в том числе проектно-изыскательские работы; 0,756 млн.рублей- газификация с. Антипаюта;  6,324 водоочистные сооружения на 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ки, п. Тазовский; 9,152 - реконструкция тепловых сетей в с. Гы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олнение государственных обязательств по обеспечению жильем отдельных категорий граждан.</w:t>
      </w:r>
      <w:r>
        <w:rPr>
          <w:sz w:val="24"/>
          <w:szCs w:val="24"/>
        </w:rPr>
        <w:t xml:space="preserve">  На реализацию подпрограммы в 2007 году предусмотрены средства в размере 21,0 млн.рублей  для предоставления жилищных субсидий для приобретения жилья гражданам из числа коренных малочисленных народов Север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в реализации данной подпрограммы состоит в том, что в отдельных селах отсутствует жилье на вторичном рынке. Граждане предпочитают получить готовое жилье в новостройках. Поэтому муниципальное образование рассматривает варианты привлечения частных инвесторов для строительства жилья для граждан указанной категории в селах Находка и Антипаюта. </w:t>
      </w:r>
    </w:p>
    <w:p>
      <w:pPr>
        <w:pStyle w:val="Normal"/>
        <w:ind w:left="-284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олжается строительство 2-х квартирного жилого дома в с. Гыда, сдача объекта планируется на декабрь 2007 го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ализация мероприятий по переселению граждан из ветхого и аварийного жилищного фонда, признанного непригодным для проживания. </w:t>
      </w:r>
      <w:r>
        <w:rPr>
          <w:sz w:val="24"/>
          <w:szCs w:val="24"/>
        </w:rPr>
        <w:t>В 2007 году на эти цели предусмотрено 14,0 млн.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тселения граждан проживающих по адресу: п. Тазовский, ул. Пристанская, дом 37а. Гражданам, занимающим жилые помещения на условиях социального найма будут предоставлены жилищные субсидии для приобретения (строительства) жилья, собственникам - для  выкупа жилых помещений. Администрацией района рассматриваются варианты привлечения частных инвесторов для строительства жилого дома в п. Тазовский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В марте 2007 года введен в эксплуатацию 12-квартирный жилой дом в с.Гыда, общей жилой  площадью 701,5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ое строительство.</w:t>
      </w:r>
      <w:r>
        <w:rPr>
          <w:sz w:val="24"/>
          <w:szCs w:val="24"/>
        </w:rPr>
        <w:t xml:space="preserve"> В настоящее время прорабатывается вопрос строительства индивидуальных домов,  небольших по площади, но более доступных для людей со средними доходам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гласно постановлению губернатора ЯНАО «Об утверждении Положения о порядке реализации мероприятий по оказанию государственной поддержки индивидуальным застройщикам». Администрацией района утверждены нормы предоставления земельных участков под индивидуальное жилищное строительство. Сформированы  земельные участки севернее микрорайона «Маргулова», севернее  микрорайона «Калинина» и в северо-западной части с. Антипаюта. За 1 полугодие в п. Тазовском выделено 9 земельных  участков под строительство индивидуального жиль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женерное обеспечение земельных участков объектами коммунальной инфраструктуры в п.Тазовский (ПИР) запланировано  из окружного бюджета на микрорайоны  «Школьный» 8,0 млн. рублей и «Геолог» 10,0 млн.рублей. За 1 полугодие деньги не выделялись, в августе месяце были отработаны деньги по которым был проплачен аванс в 2006 году, микрорайон «Школьный» 1,624 млн. рублей, завершен 1 этап работ, микрорайон «Геолог» 1,828 млн.рублей, ведутся проектные работы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7 году после проведения заявочной компании обратилось 9 человек, которые формируют учетные дела для участия в мероприятиях по оказанию государственной поддержке индивидуальным застройщикам. Воспользоваться государственной поддержкой индивидуальным застройщикам они смогут в 2008 году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жильем молодых семей.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данных мероприятий предусмотрено в бюджете округа 17,0 млн.руб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Реализация мероприятий подпрограммы осуществляется  по двум направлениям, в связи с этим сформированы  2 списка молодых семей. В список № 1 включены 2 семьи, имеющие обязательства по договорам на приобретение (строительство) жилья или по кредитам (займам) на 2007 год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ок № 2 включены 10 семей, желающих получить жилищные субсидии на приобретение жилья и состоящие в списках граждан, нуждающихся в улучшении жилищных условий в администрациях поселений на 2007 год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за 1 полугодие реализовали свое право 2 семьи, финансирование составило 650 тысяч рублей. 10 молодым семьям выданы свидетельства. Документы на приобретенное жилье находятся на оформлении в Управлении Федеральной регистрационной службы по Тюменской области, Ханты-Мансийскому и Ямало-Ненецкому автономным округам Ново-Уренгойском отделе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жильем детей-сирот.</w:t>
      </w:r>
      <w:r>
        <w:rPr>
          <w:sz w:val="24"/>
          <w:szCs w:val="24"/>
        </w:rPr>
        <w:t xml:space="preserve"> Для реализации окруж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н список детей-сирот, оставшихся без попечения родителей, нуждающихся в улучшении жилищных условий в количестве 32 человек.  По состоянию на 01.07.2007г. за счет средств окружного бюджета приобретено  4 квартиры: 2 квартиры в п.Тазовский и 2 квартиры в с.Газ-Сале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07 году на территории Тазовского района запланировано ввести 45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жилья.  </w:t>
      </w:r>
      <w:r>
        <w:rPr>
          <w:spacing w:val="2"/>
          <w:position w:val="4"/>
          <w:sz w:val="24"/>
          <w:szCs w:val="24"/>
        </w:rPr>
        <w:t>За         1 полугодие 2007 года введено 1187,2 м</w:t>
      </w:r>
      <w:r>
        <w:rPr>
          <w:spacing w:val="2"/>
          <w:sz w:val="24"/>
          <w:szCs w:val="24"/>
          <w:vertAlign w:val="superscript"/>
        </w:rPr>
        <w:t>2</w:t>
      </w:r>
      <w:r>
        <w:rPr>
          <w:spacing w:val="2"/>
          <w:position w:val="4"/>
          <w:sz w:val="24"/>
          <w:szCs w:val="24"/>
        </w:rPr>
        <w:t xml:space="preserve"> жилья, что составляет 26,4% к годовому плану. Введены:  12-квартирный жилой дом в с. Гыда </w:t>
      </w:r>
      <w:r>
        <w:rPr>
          <w:bCs/>
          <w:iCs/>
          <w:spacing w:val="2"/>
          <w:position w:val="4"/>
          <w:sz w:val="24"/>
          <w:szCs w:val="24"/>
        </w:rPr>
        <w:t>общей жилой площадью  701,5м</w:t>
      </w:r>
      <w:r>
        <w:rPr>
          <w:bCs/>
          <w:iCs/>
          <w:spacing w:val="2"/>
          <w:sz w:val="24"/>
          <w:szCs w:val="24"/>
          <w:vertAlign w:val="superscript"/>
        </w:rPr>
        <w:t>2</w:t>
      </w:r>
      <w:r>
        <w:rPr>
          <w:bCs/>
          <w:iCs/>
          <w:spacing w:val="2"/>
          <w:position w:val="4"/>
          <w:sz w:val="24"/>
          <w:szCs w:val="24"/>
        </w:rPr>
        <w:t xml:space="preserve"> </w:t>
      </w:r>
      <w:r>
        <w:rPr>
          <w:spacing w:val="2"/>
          <w:position w:val="4"/>
          <w:sz w:val="24"/>
          <w:szCs w:val="24"/>
        </w:rPr>
        <w:t>в рамках окружной п</w:t>
      </w:r>
      <w:r>
        <w:rPr>
          <w:bCs/>
          <w:iCs/>
          <w:spacing w:val="2"/>
          <w:position w:val="4"/>
          <w:sz w:val="24"/>
          <w:szCs w:val="24"/>
        </w:rPr>
        <w:t xml:space="preserve">рограммы "Переселение граждан, проживающих на территории ЯНАО, из ветхого и аварийного жилищного фонда", </w:t>
      </w:r>
      <w:r>
        <w:rPr>
          <w:iCs/>
          <w:spacing w:val="2"/>
          <w:position w:val="4"/>
          <w:sz w:val="24"/>
          <w:szCs w:val="24"/>
        </w:rPr>
        <w:t>три индивидуальных жилых дома в п. Тазовский общей жилой площадью 267,3 м</w:t>
      </w:r>
      <w:r>
        <w:rPr>
          <w:iCs/>
          <w:spacing w:val="2"/>
          <w:sz w:val="24"/>
          <w:szCs w:val="24"/>
          <w:vertAlign w:val="superscript"/>
        </w:rPr>
        <w:t>2</w:t>
      </w:r>
      <w:r>
        <w:rPr>
          <w:iCs/>
          <w:spacing w:val="2"/>
          <w:position w:val="4"/>
          <w:sz w:val="24"/>
          <w:szCs w:val="24"/>
        </w:rPr>
        <w:t>,</w:t>
      </w:r>
      <w:r>
        <w:rPr>
          <w:bCs/>
          <w:iCs/>
          <w:spacing w:val="2"/>
          <w:position w:val="4"/>
          <w:sz w:val="24"/>
          <w:szCs w:val="24"/>
        </w:rPr>
        <w:t xml:space="preserve"> </w:t>
      </w:r>
      <w:r>
        <w:rPr>
          <w:iCs/>
          <w:spacing w:val="2"/>
          <w:position w:val="4"/>
          <w:sz w:val="24"/>
          <w:szCs w:val="24"/>
        </w:rPr>
        <w:t>3-квартирный жилой дом в с. Гыда общей жилой площадью 218,4 м</w:t>
      </w:r>
      <w:r>
        <w:rPr>
          <w:iCs/>
          <w:spacing w:val="2"/>
          <w:sz w:val="24"/>
          <w:szCs w:val="24"/>
          <w:vertAlign w:val="superscript"/>
        </w:rPr>
        <w:t>2</w:t>
      </w:r>
      <w:r>
        <w:rPr>
          <w:iCs/>
          <w:spacing w:val="2"/>
          <w:position w:val="4"/>
          <w:sz w:val="24"/>
          <w:szCs w:val="24"/>
        </w:rPr>
        <w:t>.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блемные вопросы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ет рынка вторичного  жилья.</w:t>
        <w:tab/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сутствие долевого строительства жиль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изкий объем жилищного строительств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едостаточно развито ипотечное кредитование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айонная целевая программа «Развитие агропромышленного комплекса в  Тазовском  районе на 2006-2008 годы» </w:t>
      </w:r>
    </w:p>
    <w:p>
      <w:pPr>
        <w:pStyle w:val="TextBodyIndent"/>
        <w:ind w:left="-284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i w:val="false"/>
          <w:sz w:val="24"/>
          <w:szCs w:val="24"/>
        </w:rPr>
        <w:t>На реализацию мероприятий районной целевой программы «Развитие агропромышленного комплекса» в муниципальном образовании Тазовский район на 2007 год запланировано из федерального бюджета- 5 млн. 777 тыс. рублей, из окружного бюджета- 88 млн.693 тыс. рублей, из областного бюджета- 32 млн. 108 тыс. рублей, из местного бюджета- 2 млн. рублей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роприятия, финансируемые за счет средств федерального, окружного, областного бюджета проходят через департамент по развитию агропромышленного комплекса Ямало-Ненецкого автономного округа. </w:t>
      </w:r>
    </w:p>
    <w:p>
      <w:pPr>
        <w:pStyle w:val="TextBody"/>
        <w:ind w:firstLine="540"/>
        <w:jc w:val="both"/>
        <w:rPr/>
      </w:pPr>
      <w:r>
        <w:rPr>
          <w:i w:val="false"/>
          <w:sz w:val="24"/>
          <w:szCs w:val="24"/>
        </w:rPr>
        <w:t>Реализация программы направлена на увеличение объема реализации продукции производимой предприятиями и организациями района, занимающимися традиционными отраслями хозяйствования (оленеводством, рыболовством).</w:t>
      </w:r>
    </w:p>
    <w:p>
      <w:pPr>
        <w:pStyle w:val="TextBody"/>
        <w:ind w:firstLine="540"/>
        <w:jc w:val="both"/>
        <w:rPr/>
      </w:pPr>
      <w:r>
        <w:rPr>
          <w:i w:val="false"/>
          <w:sz w:val="24"/>
          <w:szCs w:val="24"/>
        </w:rPr>
        <w:t>В ходе реализации районной целевой программы на территории района есть определенные положительные результаты: это занятость населения ведущего кочевой и полукочевой образ жизни, увеличение реализации мяса оленины, рыбопродукции, укрепление материально –технической базы рыбодобывающей отрасли, общин коренных малочисленных народов Севера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ъем финансирования мероприятий районной целевой программы «Развитие агропромышленного комплекса в Тазовском районе на 2006-2008 годы» составляет два миллиона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ю «Зоотехнические и ветеринарно-профилактические мероприятия в АПК» для проведения инвентаризации оленпоголовья приобретен бензин на сумму 25009 рублей, оплачено страхование буранов на сумму 2377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ы строительные материалы для проведения текущего ремонта коралей Находкинской и Антипаютинской тундры на сумму 23996 рублей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мероприятию «Развитие материально- технической базы рыболовства» установлено технологическое оборудование для открытия магазина по реализации продукции оленеводства и рыболовства, оплачена раскредитовка контейнера по доставке неводов для общин, проведена предоплата по приобретению двигателей ВСН для мотобударок на сумму 329 660 рублей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мероприятию «Субсидии на транспортное обеспечение» выполнены авиаполеты в Тазовскую тундру в целях проведения зоотехнических и ветеринарно-профилактических работ в оленеводческих бригадах СПК «Тазовский» на сумму 156 011 рублей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блемные вопр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достаточное выделение средств, для финансирования мероприятий программы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Anonsname1">
    <w:name w:val="anons_name1"/>
    <w:basedOn w:val="Style13"/>
    <w:qFormat/>
    <w:rPr>
      <w:b/>
      <w:bCs/>
    </w:rPr>
  </w:style>
  <w:style w:type="character" w:styleId="Rvts1434">
    <w:name w:val="rvts1434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04:00Z</dcterms:created>
  <dc:creator>111</dc:creator>
  <dc:description/>
  <cp:keywords/>
  <dc:language>en-US</dc:language>
  <cp:lastModifiedBy>Ольга Белоконь</cp:lastModifiedBy>
  <cp:lastPrinted>2007-09-04T14:02:00Z</cp:lastPrinted>
  <dcterms:modified xsi:type="dcterms:W3CDTF">2008-01-11T07:50:00Z</dcterms:modified>
  <cp:revision>10</cp:revision>
  <dc:subject/>
  <dc:title>                                                                               Главе Тазовского района</dc:title>
</cp:coreProperties>
</file>