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Районной Ду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__________№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б исполн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Тазовский район за 1 полугодие 2007 год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3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Крупными и средними предприятиями Тазовского района за период январь-июнь 2007 года отгружено товаров собственного производства и выполнено работ и услуг на сумму 3 995 млн. 923 тыс.руб., что в 18,6 раз больше, чем за аналогичный период прошлого года (215,412 млн.руб.). Увеличение объема отгруженных товаров в 1 полугодии 2007 года произошло из-за роста добычи полезных ископаемых предприятиями топливно-энергетического комплекса на территории Тазовского района на 3 724 млн. 345 тыс.руб. </w:t>
      </w:r>
    </w:p>
    <w:p>
      <w:pPr>
        <w:pStyle w:val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"/>
        <w:rPr/>
      </w:pPr>
      <w:r>
        <w:rPr>
          <w:color w:val="000000"/>
        </w:rPr>
        <w:t xml:space="preserve">Объем  отгруженной продукции крупными и средними предприятиями </w:t>
      </w:r>
    </w:p>
    <w:p>
      <w:pPr>
        <w:pStyle w:val="3"/>
        <w:rPr>
          <w:color w:val="000000"/>
        </w:rPr>
      </w:pPr>
      <w:r>
        <w:rPr>
          <w:color w:val="000000"/>
        </w:rPr>
        <w:t>за январь-июнь 2007 года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rPr>
          <w:color w:val="FF0000"/>
        </w:rPr>
      </w:pPr>
      <w:r>
        <w:rPr>
          <w:color w:val="FF0000"/>
        </w:rPr>
        <w:object w:dxaOrig="8464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pt;height:189.45pt" filled="f" o:ole="">
            <v:imagedata r:id="rId3" o:title=""/>
          </v:shape>
          <o:OLEObject Type="Embed" ProgID="" ShapeID="ole_rId2" DrawAspect="Content" ObjectID="_1618775471" r:id="rId2"/>
        </w:objec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Вылов рыбы </w:t>
      </w:r>
    </w:p>
    <w:p>
      <w:pPr>
        <w:pStyle w:val="3"/>
        <w:rPr>
          <w:color w:val="000000"/>
        </w:rPr>
      </w:pPr>
      <w:r>
        <w:rPr>
          <w:color w:val="000000"/>
        </w:rPr>
        <w:t>в разрезе промышленных предприятий муниципального образования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0"/>
        <w:gridCol w:w="720"/>
        <w:gridCol w:w="1216"/>
        <w:gridCol w:w="1231"/>
        <w:gridCol w:w="1231"/>
        <w:gridCol w:w="1231"/>
        <w:gridCol w:w="123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200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е на 01.07.07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е на 01.07.06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 испол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 к прогноз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01.07.06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лов рыбы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азагрорыб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</w:tr>
      <w:tr>
        <w:trPr>
          <w:trHeight w:val="4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й производственный кооператив «Таз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паютинское потреб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ыданское потреб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предприятие совхоз «Антипаютин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ГСХП «Гыдааг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та-Салинская об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Сэхэря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Ясовэ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Мяро-Ях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овская об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ейковская об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Хаб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Монгаюрбэ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Мессо-Ях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Нямбойт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Ване Парод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Ере Я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Хэях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Трехбуг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на Мар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rPr/>
      </w:pPr>
      <w:r>
        <w:rPr/>
        <w:t xml:space="preserve">За  1 полугодие 2007 года рыбозаводами и совхозами добыто 473 тонны рыбы. За аналогичный период прошлого года добыто 458 тонн рыбы, что  составляет 21 % от годового плана. </w:t>
      </w:r>
      <w:r>
        <w:object w:dxaOrig="9566" w:dyaOrig="5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92.1pt;width:478.75pt;height:266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657368" r:id="rId4"/>
        </w:object>
      </w:r>
      <w:r>
        <w:rPr/>
        <w:t xml:space="preserve">По данным </w:t>
      </w:r>
      <w:r>
        <w:rPr>
          <w:szCs w:val="24"/>
        </w:rPr>
        <w:t>Отдела сбора, обработки и выпуска статинформации в Тазовском районе</w:t>
      </w:r>
      <w:r>
        <w:rPr>
          <w:b/>
          <w:szCs w:val="24"/>
        </w:rPr>
        <w:t xml:space="preserve"> </w:t>
      </w:r>
      <w:r>
        <w:rPr/>
        <w:t xml:space="preserve">за 1 полугодие 2007 года 511,7 тонны рыбы, добытой промышленными предприятиями, реализовано потребителям, что составляет 108,2 % от общего объема выловленной рыбы. </w:t>
        <w:tab/>
        <w:t xml:space="preserve">Превышение поставки над фактическим выловом рыбы связано с тем, что общество с ограниченной ответственностью «Тазагрорыбпром», имело остатки рыбной продукции на начало текущего года, а также дополнительно закупило рыбу у населения и юридических лиц в 2007 году.  </w:t>
      </w:r>
    </w:p>
    <w:p>
      <w:pPr>
        <w:pStyle w:val="Normal"/>
        <w:tabs>
          <w:tab w:val="clear" w:pos="708"/>
          <w:tab w:val="center" w:pos="4818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8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Выпуск хлебобулочных изделий</w:t>
      </w:r>
      <w:r>
        <w:rPr>
          <w:sz w:val="24"/>
        </w:rPr>
        <w:t xml:space="preserve"> в 1 полугодии составил 576,2 тонны</w:t>
      </w:r>
      <w:r>
        <w:rPr>
          <w:b/>
          <w:sz w:val="24"/>
        </w:rPr>
        <w:t>.</w:t>
      </w:r>
      <w:r>
        <w:rPr>
          <w:sz w:val="24"/>
        </w:rPr>
        <w:t xml:space="preserve"> По сравнению с аналогичным периодом прошлого года объем выпуска хлебобулочных изделий снизился на 5% или на 29,4 тонны. Всего в 2007 году запланировано произвести выпуск хлебобулочных изделий в объеме 1345 тонн.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гропромышленный комплекс</w:t>
      </w: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За 1 полугодие 2007 года хозяйствами всех категорий произведено 29,4 тонны мяса  в убойном весе, что на 45 тонн меньше, чем за 1 полугодие 2006 года и составляет 11,4 % от запланированного на год объема.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2"/>
        </w:rPr>
        <w:t xml:space="preserve">Заготовка мяса оленины предприятиями агропромышленного комплекса и потребительскими обществами муниципального образования                 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</w:rPr>
      </w:pPr>
      <w:r>
        <w:object w:dxaOrig="9228" w:dyaOrig="91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3.35pt;width:459.15pt;height:457.1pt;mso-wrap-distance-left:9.05pt;mso-wrap-distance-right:9.05pt;mso-position-horizontal-relative:text;mso-position-vertical-relative:text" filled="t" fillcolor="#CCFFFF" o:ole="">
            <v:imagedata r:id="rId7" o:title=""/>
            <w10:wrap type="square" side="left"/>
          </v:shape>
          <o:OLEObject Type="Embed" ProgID="" ShapeID="ole_rId6" DrawAspect="Content" ObjectID="_968571508" r:id="rId6"/>
        </w:object>
      </w:r>
      <w:r>
        <w:rPr>
          <w:b/>
          <w:sz w:val="22"/>
        </w:rPr>
        <w:t>(тонн в убойном вес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м заготовки мяса оленины предприятиями агропромышленного комплекса и общин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8"/>
        <w:gridCol w:w="806"/>
        <w:gridCol w:w="1130"/>
        <w:gridCol w:w="1280"/>
        <w:gridCol w:w="1275"/>
        <w:gridCol w:w="1134"/>
        <w:gridCol w:w="10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ноз 200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т на 01.07.07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т на 01.07.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прогноз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.  к  01.07.06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готовка мяса –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хозяйственный производственный кооператив «Тазовски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ое предприятие совхоз «Антипаютински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аютинское потребобщ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ыданское потребобщ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ГСХП «Гыдааг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мовская общ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рейковская общ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пта-Салинская общ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Муниципальные предприятия</w:t>
      </w:r>
    </w:p>
    <w:p>
      <w:pPr>
        <w:pStyle w:val="Normal"/>
        <w:ind w:firstLine="851"/>
        <w:jc w:val="both"/>
        <w:rPr/>
      </w:pPr>
      <w:r>
        <w:rPr>
          <w:sz w:val="24"/>
        </w:rPr>
        <w:t>На территории муниципального образования Тазовский район ведут финансово-хозяйственную деятельность 8 муниципальных унитарных предприяти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зовское муниципальное унитарное дорожно-транспортное предприят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зовское муниципальное унитарное специализированное строительно-монтажное предприят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ниципальное унитарное предприятие средств массовой информации «Студия Факт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ниципальное унитарное предприятие «Управление капиталь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ниципальное унитарное сельскохозяйственное предприятие «Тазовск-Агро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ниципальное унитарное предприятие «Тазовский рыбокомбинат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ниципальное унитарное предприятие «Тазовскэнерго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ниципальное унитарное предприятие «Жилкомсервис».</w:t>
      </w:r>
    </w:p>
    <w:p>
      <w:pPr>
        <w:pStyle w:val="Normal"/>
        <w:ind w:firstLine="720"/>
        <w:jc w:val="both"/>
        <w:rPr/>
      </w:pPr>
      <w:r>
        <w:rPr>
          <w:sz w:val="24"/>
        </w:rPr>
        <w:t>ТМППЖКХ находится в стадии банкротства, в октябре месяце состоится арбитраж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За 1 полугодие 2007 года прибыль по данным предприятиям составила 13 млн.383 тыс.руб., убыток составил 26 млн. 732 тыс.рублей. По сравнению с аналогичным периодом прошлого года прибыль</w:t>
      </w:r>
      <w:r>
        <w:rPr>
          <w:b/>
          <w:sz w:val="24"/>
        </w:rPr>
        <w:t xml:space="preserve"> </w:t>
      </w:r>
      <w:r>
        <w:rPr>
          <w:sz w:val="24"/>
        </w:rPr>
        <w:t xml:space="preserve">предприятий увеличилась на 72% или на 5 млн. 623 тыс.руб., убыток предприятий снизился на 72% или на 69 млн. 098 тыс.руб. </w:t>
      </w:r>
      <w:r>
        <w:rPr>
          <w:sz w:val="24"/>
          <w:szCs w:val="24"/>
        </w:rPr>
        <w:t>Из 8 муниципальных предприятий  прибыль имеет предприятие ТМУДТП в сумме 13,3 млн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редиторская задолженность муниципальных предприятий в 1 полугодии 2007 года составила 235 млн. 791 тыс.руб., что по отношении к 2006 году увеличилась на 5% или на 10 млн. 477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ебиторская задолженность перед муниципальными предприятиями за 1 полугодие 2007 года составила 116 млн. 137 тыс.руб., что по отношении к 2006 году увеличилась в 2,5 раза или на 71 млн. 378 тыс.ру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Инвестиции </w:t>
      </w:r>
    </w:p>
    <w:p>
      <w:pPr>
        <w:pStyle w:val="Normal"/>
        <w:ind w:firstLine="851"/>
        <w:jc w:val="both"/>
        <w:rPr>
          <w:i/>
          <w:i/>
          <w:color w:val="FF0000"/>
          <w:sz w:val="24"/>
        </w:rPr>
      </w:pPr>
      <w:r>
        <w:rPr>
          <w:sz w:val="24"/>
        </w:rPr>
        <w:t>За январь-июнь 2007 года предприятиями и организациями всех форм собственности инвестировано в реальный сектор экономики 1 880 млн. 349 тыс.рублей, что на 66 процентов ниже уровня соответствующего периода 2006 года. Снижение произошло из-за уменьшения объемов строительства на Заполярном газоконденсатном месторожден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сточниками инвестиций в основной капитал являются собственные средства предприятий и организаций (прибыль, амортизация). За счет средств окружного и местного бюджетов в 1 полугодии 2007 года инвестировано 4,4 процента от общего объема инвестиций в основной капита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окружных программах доля программ строительства составляет 96%.</w:t>
      </w:r>
    </w:p>
    <w:p>
      <w:pPr>
        <w:pStyle w:val="21"/>
        <w:rPr/>
      </w:pPr>
      <w:r>
        <w:rPr/>
        <w:t xml:space="preserve">За счет средств окружного бюджета капитальные вложения на 2007 год утверждены в сумме 578 млн. 745 тыс. рублей. Фактически выполненный объем работ на объектах жилищно-гражданского и производственного назначения по состоянию на 1 июля 2007 года составил 152 млн. 041 тыс. рублей или 26 % к годовому плану. Профинансированы работы подрядным организациям за 1 полугодие 2007 года на сумму 41 млн. 979 тыс. рублей. </w:t>
      </w:r>
    </w:p>
    <w:p>
      <w:pPr>
        <w:pStyle w:val="21"/>
        <w:rPr/>
      </w:pPr>
      <w:r>
        <w:rPr/>
        <w:t>По сравнению с аналогичным периодом прошлого года выполнено работ в 1 полугодии 2007 года больше на 153% или на 92 млн. 061 тыс.руб. Профинансировано работ в 1 полугодии 2007 года по сравнению с аналогичным периодом прошлого года меньше на 89% или на 341 млн. 902 тыс.руб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1 полугодии 2007 года работы велись по непрограммным инвестициям на объектах «Магистральные сети тепловодоснабжения в п. Тазовский»; «Водоочистные сооружения производительностью 500 м3 в сутки в п. Тазовский»; «Блочная котельная в с. Гыда»; «Реконструкция тепловых и электрических сетей в с. Гыда»; «12-ти квартирный жилой дом в с. Гыда»; «Газопровод от месторождения Тото-Яхинское – пос. Антипаюта»; «Газификация с. Антипаюта»; «Реконструкция газовых сетей в с. Газ-Сале»; «Разработка комплексной системы градостроительного развития территории муниципального образования Тазовский район»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о подпрограмме «Строительство первоочередных объектов образования интернатного типа в Ямало-Ненецком автономном округе на 2006-2010 годы» работы велись на объектах «Школа на 800 мест в п. Тазовский» и «Школа на 530 мест в с. Антипаюта». Сдача объекта в эксплуатацию планируется в конце августа 2007 года. </w:t>
      </w:r>
    </w:p>
    <w:p>
      <w:pPr>
        <w:pStyle w:val="TextBodyIndent"/>
        <w:ind w:firstLine="851"/>
        <w:jc w:val="both"/>
        <w:rPr>
          <w:sz w:val="24"/>
        </w:rPr>
      </w:pPr>
      <w:r>
        <w:rPr>
          <w:b w:val="false"/>
          <w:sz w:val="24"/>
        </w:rPr>
        <w:t xml:space="preserve">По объектам, строящимся за счет средств местного бюджета, капитальные вложения в 2007 году утверждены в сумме 78 млн. 629 тыс. рублей. Фактически выполненный объем работ на 1 июля 2007 года составил 37 млн. 350 тыс. рублей или 48 % к годовому плану. Финансирование в 1 полугодии 2007 года составило 40 млн. 318 тыс. рублей, что на 21% меньше или на 10 млн. 829 тыс.рублей по сравнению с аналогичным периодом прошлого года.  </w:t>
      </w:r>
    </w:p>
    <w:p>
      <w:pPr>
        <w:pStyle w:val="TextBodyIndent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ается строительство детского дома смешанного типа на 84 места в с. Газ-Сале за счет средств ОАО «НОВАТЭК», освоение по данному объекту составило 18 млн. 145 тыс.руб. или 30% от годового плана.</w:t>
      </w:r>
    </w:p>
    <w:p>
      <w:pPr>
        <w:pStyle w:val="21"/>
        <w:rPr/>
      </w:pPr>
      <w:r>
        <w:rPr/>
        <w:t xml:space="preserve">В 2007 году запланированы средства на проведение капитального ремонта в сумме 119 млн. 659 тыс. 388 руб., в том числе объектов бюджетных учреждений - на сумму 80 млн.737 тыс. 388 руб. </w:t>
      </w:r>
    </w:p>
    <w:p>
      <w:pPr>
        <w:pStyle w:val="21"/>
        <w:rPr/>
      </w:pPr>
      <w:r>
        <w:rPr/>
        <w:t>Объем выполненных работ по капитальному  ремонту объектов бюджетных учреждений и жилищного фонда в 1 полугодии 2007 года составил 44 млн. 624 тыс. 130 рублей или 37% от годового лимита, в том числе по капитальному  ремонту жилищного фонда -  3 млн. 844 тыс. 183 рублей.</w:t>
      </w:r>
    </w:p>
    <w:p>
      <w:pPr>
        <w:pStyle w:val="21"/>
        <w:rPr/>
      </w:pPr>
      <w:r>
        <w:rPr/>
        <w:t>В 1 полугодии 2007 года велись  ремонтные работы на объектах социальной сферы: детских садах, школах, больницах и друг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 также велись ремонтные работы двух жилых домов: по ул. Пушкина, 37 в п. Тазовский и по ул. Калинина, 4 в с. Газ-Сале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кружные программ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полугодии 2007 года на территории муниципального образования  реализовывалось 13 окружных целевых программ с подпрограммами с выделением средств в виде субвенций для реализации этих программ в сумме 656 млн. 900 тыс.руб., в том числе социальные программы - на сумму 78 млн. 155 тыс. рублей. Более 96 % средств окружных программ направлено на строительство жилья, объектов образования и здравоохранения, жилищно-коммунального хозяй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полугодии 2007 года действовали программы «Жилище», «Дети Ямала», «Молодежь Ямала», «Меры по развитию систем образования в ЯНАО», «Культура, язык, традиционный образ жизни коренных малочисленных народов Севера ЯНАО», «Комплексные меры противодействию злоупотреблению наркотиками и их незаконному обороту», «Комплексная целевая программа по усилению борьбы с преступностью и укреплению правопорядка на территории ЯНАО» и другие программы, мероприятия которых направлены на укрепление материально-технической базы учреждений бюджетной сфер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начала  2007 года действуют новые подпрограммы: «Охрана здоровья населения и профилактика социально значимых заболеваний в ЯНАО», «Профилактика и лечение артериальной гипертонии в ЯНАО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исполнение за 1 полугодие 2007 года по окружным программам составило 52 млн. 634  тыс. рублей или 8 % от запланированного годового  объема с учетом реализации Адресной инвестиционной программы. По сравнению с соответствующим периодом прошлого года, в 1 полугодии 2007 года исполнение снизилось на 336 млн. 475 тыс. руб. или на 86,5%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изкое исполнение мероприятий - недофинансирование из окружного бюджета по Адресной инвестиционной программе, согласно таблицы:  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Название програм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Процент финансиров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жбюджетные трансфер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работка комплексной системы градостроительного развития территории муниципального образования Тазовский райо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</w:rPr>
              <w:t>Подпрограмма «Строительство первоочередных объектов образования интернатного  типа в ЯНАО на 2006-2010гг.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</w:rPr>
              <w:t>Подпрограмма «Строительство первоочередных объектов дошкольного образования на территории ЯНАО на 2006-2010гг.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а «Развитие и модернизация сферы жилищно-коммунального комплекса ЯНАО до 2010 год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</w:rPr>
              <w:t>Комплексная целевая программа по усилению борьбы с преступностью и укреплению правопорядка на территории ЯНАО на 2005-2007гг.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</w:rPr>
              <w:t>Подпрограмма «Развитие рыболовства в ЯНАО на 2006-2010 гг.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 «Развитие отраслей сельского хозяйства в ЯНАО на 2006-2010гг.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а «Обеспечение земельных участков коммунальной инфраструктуры Тазовского района, в т.ч. ПИР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</w:tbl>
    <w:p>
      <w:pPr>
        <w:pStyle w:val="TextBody"/>
        <w:ind w:firstLine="708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TextBody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Муниципальные программы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Решением  Районной Думы муниципального образования Тазовский район приняты к реализации в 2007 году районные целевые программы: «Развитие агропромышленного комплекса Тазовского района на 2006-2008 годы», «Социально-экономическое и культурное развитие коренных малочисленных народов Севера Тазовского района на 2006-2008 годы», «Культура на 2007-2010 годы», «Социальная поддержка населения Тазовского района на 2007 год», «Улучшение условий и охраны труда в Тазовском районе на 2007-2009 годы» с выделением средств на исполнение всех программ в сумме 28 млн. 617 тыс. руб. 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4"/>
        </w:rPr>
        <w:t>Исполнение по данным программам  за 1 полугодие 2007 года составило 11 млн. 261 тыс. рублей или 39 % от запланированного на год объема. Низкое исполнение программ обусловлено недостаточным выделением средств, поздним проведением торгов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По сравнению с аналогичным периодом прошлого года в 1 полугодии 2007 года исполнение по муниципальным программам увеличилось на 24%. 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4"/>
        </w:rPr>
        <w:t xml:space="preserve">Кроме того, 28 апреля 2007 года Районной Думой были приняты 3 муниципальные программы: «Программа комплексного развития систем коммунальной инфраструктуры Тазовского района на 2007-2010 годы», Программа по защите населения и территории от чрезвычайных ситуаций, обеспечению пожарной безопасности и безопасности людей на водных объектах на территории Тазовского района на 2007-2010 годы»  и «Районная целевая программа развития дополнительного образования учащихся Тазовского района». 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Топливно-энергетический комплекс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 предприятиями топливно-энергетического комплекса налажено долгосрочное взаимовыгодное сотрудничество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Муниципальное образование   сотрудничает: с ООО «ЛУКОЙЛ-Западная Сибирь», ООО «Ямбурггаздобыча», ООО «Газфлот», ОАО «Тюменнефтегаз», ОАО «Мессояханефтегаз», ОАО «Норильскгазпром», ОАО «НОВАТЭК», ОАО «Юрхаровнефтегаз», ОАО «Ямалгеофизика», ЗАО «Ямалгазинвест</w:t>
      </w:r>
      <w:r>
        <w:rPr>
          <w:b/>
          <w:sz w:val="24"/>
          <w:szCs w:val="24"/>
        </w:rPr>
        <w:t xml:space="preserve">». 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состоянию на 1 июля 2007 года подписано 18 соглашений с предприятиями топливно-энергетического комплекса и 2 соглашения находятся в стадии подписания - ОАО «Обьнефтегаз», ЗАО «Ванкорнефть»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оговоров являются рациональное использование территории при освоении месторождений и содействие в развитии объектов социально-культурного и бытового назнач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деляется внимание как сохранению и развитию культуры, традиций и обычаев населения из числа малочисленных народов Севера, так и других национальных культу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начительные финансовые средства направляются на развитие и укрепление традиционных отраслей хозяйствования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едства, поступившие от предприятий топливно-энергетического комплекса в виде безвозмездных платежей, направлялись на строительство объектов жилья, бани в с. Антипаюта и в с. Находка, на оказание финансовой помощи жилищно-коммунальному хозяйству, фонду «Землячество», коренным малочисленным народам Севера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i w:val="false"/>
          <w:szCs w:val="24"/>
        </w:rPr>
        <w:t>Часть мероприятий выполнена в виде оказания  помощи товарно-материальными ресурсами к празднованию Дня оленевода и Дня рыбака, в том числе от ООО «Ямбурггаздобыча» - снегоход «Буран» - 4 шт.;  бензопила «Урал» - 19 шт.; генераторы «Хонда» - 24 шт.; мотор лодочный – 3 шт. и другие товарно-материальные ценности.</w:t>
      </w:r>
    </w:p>
    <w:p>
      <w:pPr>
        <w:pStyle w:val="Normal"/>
        <w:spacing w:before="30" w:after="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30" w:after="0"/>
        <w:ind w:firstLine="720"/>
        <w:jc w:val="both"/>
        <w:rPr>
          <w:sz w:val="24"/>
        </w:rPr>
      </w:pPr>
      <w:r>
        <w:rPr>
          <w:b/>
          <w:sz w:val="24"/>
        </w:rPr>
        <w:t>Торговое обслуживание и платные услуги</w:t>
      </w:r>
      <w:r>
        <w:rPr>
          <w:b/>
          <w:i/>
          <w:sz w:val="24"/>
        </w:rPr>
        <w:t xml:space="preserve"> </w:t>
      </w:r>
    </w:p>
    <w:p>
      <w:pPr>
        <w:pStyle w:val="2"/>
        <w:spacing w:lineRule="auto" w:line="240" w:before="30" w:after="0"/>
        <w:ind w:firstLine="720"/>
        <w:jc w:val="both"/>
        <w:rPr/>
      </w:pPr>
      <w:r>
        <w:rPr>
          <w:sz w:val="24"/>
        </w:rPr>
        <w:t xml:space="preserve">Оборот розничной торговли по муниципальному образованию с учетом неорганизованного ввоза и продажи товаров на рынке за 1 полугодие 2007 года составил 524 млн. 255 тыс. рублей (30 тыс. 658 руб. на душу населения) и увеличился на 7,2 % по сравнению с соответствующим периодом предыдущего года. Тазовский район занимает 12 место среди четырнадцати городов и районов Ямало-Ненецкого автономного округа по рейтингу на душу населения. Оборот общественного питания за 1 полугодие 2007 года возрос по сравнению с соответствующим периодом 2006 года на 5,8 % и  составил 27 млн. 174 тыс. рублей или 1589 рублей на душу населения.  Объем платных услуг, оказанных населению муниципального образования, в действующих ценах составил 133 млн. 241 тыс. рублей, отмечен рост объема платных услуг в сопоставимых ценах на 14,6% к уровню предыдущего года.  В рейтинге по объему платных услуг на душу населения  муниципальное образование занимает 11 место среди городов и районов Ямало-Ненецкого автономного округа и составляет 7792 рубля на одного человека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</w:rPr>
        <w:t>Из общего объема платных услуг всего 4,8% приходится на бытовые услуги, объем которых составил за 1 полугодие 2007 года 6 млн. 346 тыс. рублей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1 полугодии 2007 года в муниципальное учреждение «Дирекция социальной поддержки и социального обслуживания населения Тазовского района» за предоставлением субсидий по оплате жилищных и коммунальных услуг обратилось 276 семей. Субсидии предоставлены на сумму 1 млн. 969 тыс. 633 рубля, что на 11% меньше, чем за 1 полугодие 2006 года, так как в декабре 2006 года по распоряжению Департамента по труду и социальной защиты населения Администрации ЯНАО были выплачены  субсидии за январь, февраль 2007 года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1 полугодии 2006 года субсидии были предоставлены 222 семьям на сумму 2 млн. 212 тыс. рублей.</w:t>
      </w:r>
    </w:p>
    <w:p>
      <w:pPr>
        <w:pStyle w:val="TextBodyIndent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Рынок труда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енность занятого населения муниципального образования (без предприятий топливно-энергетического комплекса) по состоянию на 01 июля 2007 года составляет 6052 человека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уктура занятого населения по отраслям экономики характеризуется преобладанием доли занятых в непроизводственной сфере – до 55% работающих, в материальном производстве занято до 45%, в том числе в промышленности – 9%. 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нд оплаты труда без социальных выплат по данным на 1 июля 2007 года составил  1034 млн. 825 тыс. рублей. </w:t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Среднемесячная заработная плата по состоянию на 1 июля 2007 года на одного работающего составила 28 тыс. 498 рублей. Рост заработной платы по сравнению с аналогичным периодом 2006 года составил 22 %.</w:t>
      </w:r>
    </w:p>
    <w:p>
      <w:pPr>
        <w:pStyle w:val="TextBodyIndent"/>
        <w:ind w:firstLine="539"/>
        <w:jc w:val="both"/>
        <w:rPr/>
      </w:pPr>
      <w:r>
        <w:rPr>
          <w:b w:val="false"/>
          <w:sz w:val="24"/>
          <w:szCs w:val="24"/>
        </w:rPr>
        <w:t>За 1 полугодие 2007 года в Государственное учреждение Центр занятости населения Тазовского района обратились 3421 человек, ищущих работу. Официально признаны безработными по состоянию на 1 июля 2007 года 211 человек. Из зарегистрированных за 1 полугодие было трудоустроено 298 человека.</w:t>
      </w:r>
    </w:p>
    <w:p>
      <w:pPr>
        <w:pStyle w:val="TextBodyIndent"/>
        <w:ind w:firstLine="539"/>
        <w:jc w:val="both"/>
        <w:rPr/>
      </w:pPr>
      <w:r>
        <w:rPr>
          <w:b w:val="false"/>
          <w:sz w:val="24"/>
          <w:szCs w:val="24"/>
        </w:rPr>
        <w:t>По состоянию на 1 июля 2007 года уровень безработицы составил 1,98 %, по сравнению с соответствующим периодом 2006 года уровень безработицы снизился на 58 %.</w:t>
      </w:r>
    </w:p>
    <w:p>
      <w:pPr>
        <w:pStyle w:val="TextBodyIndent"/>
        <w:ind w:firstLine="53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before="3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мографический анализ</w:t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Численность населения муниципального образования по  данным на 1 января 2007 года в Тазовском районе составляет 17 179 человек, в том числе 61 % - сельское население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инамику численности населения и его возрастно-половую структуру влияют три компонента демографического развития: рождаемость, смертность и миграция.</w:t>
      </w:r>
    </w:p>
    <w:p>
      <w:pPr>
        <w:pStyle w:val="TextBodyIndent"/>
        <w:ind w:left="8496" w:firstLine="708"/>
        <w:jc w:val="both"/>
        <w:rPr/>
      </w:pPr>
      <w:r>
        <w:rPr/>
        <w:t>чел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полугодие 2007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олугодие 2006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нение (-;+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+ 16 чел. больш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Cs w:val="24"/>
              </w:rPr>
              <w:t xml:space="preserve"> чел. меньш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т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+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Cs w:val="24"/>
              </w:rPr>
              <w:t xml:space="preserve"> чел. больш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ы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+ 41 чел. больш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ы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- 23 чел. меньш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ческий прирост (выбыт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+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64 чел. больше</w:t>
            </w:r>
          </w:p>
        </w:tc>
      </w:tr>
    </w:tbl>
    <w:p>
      <w:pPr>
        <w:pStyle w:val="TextBodyIndent"/>
        <w:ind w:firstLine="851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зультате миграционного оборота населения муниципального образования за 1 полугодие 2007 года в район прибыло 181 человек, выбыл 121 человек. Механический прирост составил 60 человек. 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1 полугодие 2007 года наблюдается естественный прирост населения - превышение числа родившихся над числом умерших. Следует отметить рост уровня рождаемости на 9,6 % и снижение уровня смертности на 11 % по сравнению с аналогичным периодом прошлого года. 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полугодие 2007 года выдано 118 родовых сертификатов. В 1 полугодии подали заявление на выдачу государственного сертификата на материнский (семейный) капитал 12 человек. Получили государственный сертификат на материнский (семейный) капитал 3 человека. С периодом отпусков граждане выезжают на лето за пределы района,  в связи с этим выдача государственных сертификатов перенесена на 14 сентября текущего года. По состоянию на 01.07.2007 года 90 человек имеют право на выдачу государственного сертификата на материнский (семейный) капитал.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39:00Z</dcterms:created>
  <dc:creator>Adm1</dc:creator>
  <dc:description/>
  <cp:keywords/>
  <dc:language>en-US</dc:language>
  <cp:lastModifiedBy>Ольга Белоконь</cp:lastModifiedBy>
  <cp:lastPrinted>2007-09-05T15:03:00Z</cp:lastPrinted>
  <dcterms:modified xsi:type="dcterms:W3CDTF">2008-01-11T07:22:00Z</dcterms:modified>
  <cp:revision>239</cp:revision>
  <dc:subject/>
  <dc:title>                                                                                                                 Приложение</dc:title>
</cp:coreProperties>
</file>