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3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nformat"/>
        <w:widowControl/>
        <w:ind w:left="63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Думы</w:t>
      </w:r>
    </w:p>
    <w:p>
      <w:pPr>
        <w:pStyle w:val="ConsNonformat"/>
        <w:widowControl/>
        <w:ind w:left="63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управления и распоряжения муниципальным имуществ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орядке формирования, управления и распоряжения муниципальным имуществом муниципального образования Тазовский район (далее Положение) разработано в соответствии с Конституцией Российской Федерации, Гражданским кодексом Российской Федерации, федеральными законами и нормативными правовыми актами Российской Федерации, Ямало-Ненецкого автономного округа и Уставом муниципального образования Тазовский рай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м имуществом муниципального образования Тазовский район (далее – район) является имущество, принадлежащее на праве собственности район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став муниципальной собственности входят средства местного бюджета, имущество органов местного самоуправления, земельные участки, отнесенные к муниципальной собственности муниципального района, другие природные ресурсы, муниципальные унитарные предприятия и муниципальные учреждения, муниципальный жилищный фонд, встроенно-пристроенные и отдельно стоящие нежилые помещения (здания, сооружения), ценные бумаги, другое движимое и недвижимое имущест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бственности района находится имущест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назначенное для решения вопросов местн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нитарных предприятий и учреждений в соответствии с нормативно-правовыми актами Районной Думы, Администрации Таз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мущество, находящееся в муниципальной собственности, может быть закреплено за муниципальными унитарными предприятиями на праве хозяйственного ведения и за муниципальными учрежде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казенными 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 на праве оперативного управления либо находиться в составе муниципальной казн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ходы от использования муниципальной собственности считаются собственными неналоговыми доходами бюджета района и зачисляются в районный бюдж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ношения, регулируемые настоящим Положение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стоящем Положении опреде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формирования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управления и распоряжения муниципальным имуще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управления и распоряжения акциями (долями), находящимися в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ередачи объектов муниципальной собственности в аренду, субаренду и безвозмездное польз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мпетенция органов местного самоуправления по вопросам управления и распоряжения муниципальным имуще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учета и контроля за использованием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приватизации муниципального жилого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ведения реестра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не распространяется на отношения п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ладению, пользованию и распоряжению средствами районного бюдж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ладению, пользованию и распоряжению земельными и природными ресурс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ладению, пользованию и распоряжению памятниками природы, истории, культур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управления и распоряжения муниципальным имуществ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управления и распоряжения объектами, находящимися в муниципальной собственности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личение доходов районного бюджета на основе эффективного управления муниципальным имуще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влечение максимального количества объектов муниципальной собственности в процесс совершенствования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конкурентоспособности коммерческих организаций, улучшение финансово-экономических показателей их деятельности, путем содействия внутренним преобразованиям в них и прекращению выполнения несвойственных им функ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казанных целях при управлении и распоряжении муниципальным имуществом решаются задач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управления муниципальным имуществом с использованием всех современных методов и финансовых инструментов, детальная правовая регламентация процессов управл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ая инвентаризация объектов муниципальной собственности, разработка и реализация системы учета этих объектов и оформление прав на н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ассификация объектов муниципальной собственности по признакам, определяющим специфику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тимизация объектов управления и переход к пообъектному управл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цели муниципального управления по каждому объекту управления (группе объектов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ение нарастающих доходов от имущественных комплексов унитарных предприятий и муниципальных учреждений, районных долей (пакетов акций) в хозяйственных обществ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троль за выполнением условий закрепления имущества за муниципальными предприятиями и муниципальными учреждениями, передачи в доверительное управление, аренду, договоров купли-продажи, планов приватизации и сохранностью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вершенствование нормативно-правовой базы управления муниципальным имуществом, формирование организационных и финансовых условий, обеспечивающих эффективное управление муниципальным имуществом, развитие рыночной инфраструктуры и негосударственного сектора экономик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мпетенция органов местного самоуправления в сфере управления муниципальным имуществ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Муниципальное образование является собственником принадлежащего ему имуще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обственник вправе по своему усмотрению совершать в отношении принадлежащего ему имущества любые действия, не противоречащие закону и иным нормативно-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, распоряжения имуществом, отдавать имущество в залог и обременять его другими способами, распоряжаться иным образ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йонная Дума в сфере управления муниципальным имуществом осущест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порядка управления и распоряжения имуществом, находящимся в муниципальной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порядка принятия решений о создании, реорганизации и ликвидации муниципальных унитарных предприятий и учреж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ение в соответствии с федеральными законами порядка и условий приватизации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реестра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тверждение программы приватизации муниципального имущества на очередной финансовый год и отчета об исполнении программы приватизации за прошедший финансовый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соответствии с действующим законодательством Российской Федерации, Ямало-Ненецкого автономного округа, Уставом муниципального образования Тазовский рай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Администрация района в сфере управления муниципальным имуществом осущест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решений о приобретении, отчуждении муниципального имущества, также принятие решений о включении и исключении из реестра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решений о назначении и увольнении руководителей муниципальных унитарных предприятий и учреж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решений о приемке в муниципальную собственность объектов государствен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полномочия в соответствии с действующим законодательством Российской Федерации, Ямало-Ненецкого автономного округа, Уставом муниципального образования Тазовский рай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ое учреждение «Управление муниципальным имуществом» (далее Управление) осущест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 за использованием муниципального имущества, по целевому назначению и его сохранностью, муниципальными унитарными предприятиями и учреждениями, иными юридическими и физическими лицами, во временное или постоянное пользование которых оно передан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ранение уставов муниципальных предприят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ение порядка отчетности муниципальных унитарных  предприятий  и учреж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действия по приобретению, отчуждению, списанию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едение реестра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ланирование использования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 в соответствии с действующим законодательством Российской Федерации, Ямало-Ненецкого автономного округа, Уставом муниципального образования Тазов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ы формирования муниципального имущ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ы формирования муниципального имуществ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ча имущества в муниципальную собственность, в порядке, предусмотренном законодательством Российской Федерации и автономн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вое строительство объектов за счет средств районного бюджета, за счет средств Ямало-Ненецкого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имущества за счет средств районного бюдж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возмездная передача (дарение) имущества, находящегося в собственности физических или юридических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ях обращения взыскания на имущество по обязательствам собственника, принудительного отчуждения имущества, которое не может принадлежать данному собственнику в силу зак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ях признания имущества бесхозяйным на основании решения с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иных случаях, установленных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муниципальной собственности вносятся в реестр муниципального имущества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 муниципальной собственности и другие вещные права на недвижимое имущество и сделки с ним подлежат государственной регистрации в соответствии с действующим 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идетельства о государственной регистрации права муниципальной собственности на недвижимое имущество хранятся в Управле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иобретения и отчуждения объектов муниципальной собстве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ов муниципальной собственности могут совершаться любые сделки, не противоречащие действующему законодательству Российской Федерации, Ямало-Ненецкого автономного округа, настоящему Положению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об отчуждении либо приобретении объектов муниципальной собственности принимаются главой Администрации района в соответствии с Гражданским кодексом Российской Федерации, Федеральным законом от 21.12.2000 N 178-ФЗ «О приватизации государственного и муниципального имущества», нормативно-правовыми актами Районной Думы муниципального образования и Администрации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ы муниципальной собственности, вовлеченные в сделку, подлежат независимой оценке в случаях и порядке, установл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Администрации района подписывает договоры об отчуждении и приобретении в муниципальную собственность зданий, строений и других объектов недвижимости, а также имущества стоимостью более 10000 минимальных размеров оплаты труда 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ректор Управления  подписывает договоры об отчуждении и приобретении в муниципальную собственность имущества стоимостью менее 10000 минимальных размеров оплаты труда в Российской Федерации на основании распоряжения Администрации района о приобретении либо отчуждении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занные в пунктах 4, 5 статьи 6 полномочия могут быть доверены третьим лицам на основании надлежащим образом оформленной довер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управления муниципальным имуществом, переданным на праве хозяйственного ведения муниципальным унитарным предприятия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унитарное предприятие (далее по тексту Предприятие) - коммерческая организация, не наделенная правом собственности на закрепленное за ней имущест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мущество Предприятия находится в муниципальной собственности и принадлежит Предприятию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 Предприятия формируется за сч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а, закрепленного за Предприятием на праве хозяйственного ведения собственником эт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ов Предприятия от его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, не противоречащих законодательству, источ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хозяйственном ведении Предприятия может находить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ижимое имущество (оборудование, транспортные средства, инвентарь и иные материальные ценност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ы инженерной инфраструктуры, находящиеся на земельном участке, закрепленном за Предприят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вижимое имущество (здания, сооружения, нежилые помещ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о, принадлежащее Предприятию на праве хозяйственного ведения, отражается в балансе Предприятия в порядке, установленно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ое имущество, включенное в реестр муниципального имущества, закрепляется за Предприятием на праве хозяйственного ведения, как при его создании, так и в период его деятельности, на основании приказа директора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сновании приказа о закреплении муниципального имущества на праве хозяйственного ведения, Предприятие принимает, а Управление закрепляет имущество, путем заключения договора о передаче имущества в хозяйственное ведение (далее по тексту Догово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оды, продукция и доходы от использования имущества, находящегося в хозяйственном ведении, а также имущество, приобретенное унитарным предприятием по договору или иным основаниям, поступают в хозяйственное ведение Предприят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основании  приказа о включении имущества в реестр муниципального имущества, Управление вносит изменения в приложение к Догово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приятие представляет ежеквартально в Управление информацию об изменении данных об объектах учета для внесения изменений в реестр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приятие не вправе продавать принадлежащее ему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Предприятием с нарушением этого требования, являются ничтож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ое 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исание имущества, закрепленного на праве хозяйственного ведения за Предприятием, осуществляется в порядке согласно настоящему По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мущество, принадлежащее Предприятию на праве хозяйственного ведения, в случае необходимости подлежит страхованию за счет Предприят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управления муниципальным имуществом, находящимся в оперативном управлении муниципальных учрежд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учреждение (далее по тексту Учреждение) осуществляет в соответствии с целями своей деятельности и назначением имущества права владения, пользования, распоряжения имуществом, закрепляемым за ним на праве оперативного управления, в пределах, определяемых законодательством РФ,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перативном управлении Учреждения может находить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ижимое имущество (оборудование, транспортные средства, инвентарь и иные материальные ценност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ы инженерной инфраструктуры, находящиеся на земельном участке, переданном Учреждению в бессрочное польз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вижимое имущество (здания, сооружения, нежилые помещ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принадлежащее Учреждению на праве оперативного управления, является муниципальной собственностью и отражается на балансе Учреждения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е имущество, включенное в реестр муниципального имущества, закрепляется за Учреждением на праве оперативного управления, как при его создании, так и в период его деятельности, на основании приказа директора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основании приказа о закреплении муниципального имущества на праве оперативного управления, Учреждение принимает, а Управление закрепляет имущество, путем заключения договора о передаче имущества в оперативное управление (далее по тексту Договор), по форме, утверждаемой Управл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оды,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поступают в оперативное управление Учреж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сновании постановления Администрации Тазовского района о включении имущества в реестр муниципального имущества, Управление вносит изменения в приложение к Догово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ждение предоставляет ежеквартально в Управление информацию об изменении данных об объектах учета, для внесения изменений в реестр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реждение, которому в соответствии с учредительными документами предоставлено право осуществлять приносящую доходы деятельность, вправе самостоятельно распоряжаться доходами от такой деятельности и приобретенным за счет этих доходов имуществом и обязано учитывать его на отдельном баланс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исание имущества (недвижимого, движимого), закрепленного за Учреждением на праве оперативного управления и приобретенного за счет средств, выделенных по смете, осуществляется в порядке, согласно  настоящему Положению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редоставления в аренду муниципального иму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имущество, может предоставляться в аренду юридическим и физическим лиц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организовывать проведение отбора претендентов, а также заключать договоры аренды имущества и выступать арендодателем, является 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е имущество может быть передано в аренд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конкурсу, когда использование имущества предполагает наличие определенных условий, связанных с функциональным назначением выставляемых на конкурс нежилых помещ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аукционе, когда от арендатора не требуется выполнения никаких дополнительных условий, кроме внесения арендной платы и использования имущества в соответствии с его назнач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факту пользования - при изменении или прекращении вещных прав, приведших к необходимости оформления договора аренды: при окончании срока действия правоустанавливающих документов, в порядке правопреем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евым назнач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 Типовых договоров аренды движимого и недвижимого имущества, являющегося муниципальной собственностью, утверждается постановлением Администрации Таз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вки арендной платы утверждаются  постановлением Администрации Таз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ое имущество может сдаваться в субаренду  только с согласия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аренда допускается на срок, не превышающий срок действия договора аренды на этот объект, при согласии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ет договоров аренды муниципального имущества осуществляется Управлением в форме ведения соответствующего реест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ца, заинтересованные в предоставлении в аренду объекта муниципального имущества, предоставляют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в произвольной форме с указанием требуемых характеристик объекта (месторасположение, площадь) и обязательств по его целевому использова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лежащим образом заверенные копии учредительных доку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веренная копия Свидетельства о государственной регистрации (для заявителей - предпринимателей без образования юридического лиц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налоговой инспекции, подтверждающая отсутствие у заявителя просроченной задолженности по налоговым платежам в бюдж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аспортные данные заявителя (в случае, когда заявитель физическое лицо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документы необходимые для оформления договора аренд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говор аренды заключается на срок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рядок проведения торгов на право заключения договора аренды муниципального имущества, находящихся в муниципальной собственности, определяе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ходящееся в муниципальной собственности имущество, переданное по договору аренды, должно быть застраховано арендатором в двухмесячный срок или сроки установленные договором после заключения договора аренды со страховой компанией, имеющей лицензию на право осуществления страхов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страхованию возлагаются на арендатора объектов муниципальн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направления в районный бюджет доходов от использования муниципальной собстве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доходам от использования имущества, находящегося в муниципальной собственности,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получаемые за сдачу в аренду имущества, находящегося в муниципальной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в виде прибыли, приходящейся на доли в уставных капиталах хозяйственных обществ, или дивидендов по акциям, принадлежащим район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прибыли муниципальных предприятий, остающаяся после уплаты налогов и иных обязательных платеж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ые санкции за несвоевременную уплату арендных платежей при использовании объектов недвижимости, находящихся в муниципальной собственности, и иного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приватизации объектов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продажи активов (имущества) муниципальных учреждений и имущества ликвидированных муниципальных предприят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продажи права аренды объектов недвижимости, находящихся в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едусмотренные законодательством Российской Федерации доходы от использования объектов муниципальн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, поступающие от использования объектов муниципальной собственности, перечисляются в районный бюдж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редоставление муниципального имущества, находящегося в составе муниципальной казны, в безвозмездное пользова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кты муниципального имущества, входящие в состав муниципальной казны, могут предоставляться в безвозмездное пользование юридическим и физическим лиц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выступать ссудодателем по договору безвозмездного пользования, является 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дача пользователем (ссудополучателем) имущества, предоставленного ему в безвозмездное пользование, третьим лицам без согласования Управления,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щения от заявителей о предоставлении в безвозмездное пользование имущества направляются в адрес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ители предоставляют в Управление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в произвольной форме с указанием требуемых характеристик объекта (месторасположение, площадь) и обязательств по его целевому использова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лежащим образом заверенные копии учредительных доку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аспортные данные (для заявителей - физических лиц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веренная копия Свидетельства о государственной регистрации (для заявителей - предпринимателей без образования юридического лиц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Передача объектов недвижимости и иных объектов муниципальной собственности на хран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ы муниципальной собственности могут быть переданы на хранение муниципальным предприятиям, муниципальным учреждениям и другим организациям в случае нецелесообразности передачи им данного имущества в хозяйственное ведение или оперативное управление, невостребованности в безвозмездном пользовании или арен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лажедателем при передаче муниципального имущества на хранение является Упра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ор хранения должен содержа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стоимость передаваем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хра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дачи имущества и его возврата поклажедател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енадлежащее выполнение условий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о хранителя вернуть имущество по первому требованию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ранитель не вправе без согласования с Управлением передавать хранимое имущество третьим лицам и использовать его, за исключением случаев, когда пользование хранимым имуществом необходимо для обеспечения его сохра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Муниципальная каз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ую казну составляют средства местного бюджета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т, управление и распоряжение имуществом казны от имени района осуществляет Упра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 подлежит включению в состав муниципальной казны в следующих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ередаче в муниципальную собственность в порядке, предусмотренно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оздании нового имущества за счет средств бюджета района, за счет средств бюджета Ямало-Ненецкого автономн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авомерном изъятии у действующих муниципальных унитарных предприятий и муниципальных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ликвидации муниципальных унитарных предприятий и муниципальных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обращении в муниципальную собственность бесхозяйного имущества, переданного муниципальному образованию на основании решения с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иным основаниям, предусмотренным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м о включении муниципального имущества в состав муниципальной казны является соответствующий нормативно-правовой акт Администрации Тазовского района, содержащий данные об имуществе, а также способы его дальнейшего исполь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сение в реестр муниципального имущества сведений о включении муниципального имущества в состав муниципальной казны осуществляется Управл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ключение имущества из состава муниципальной казны осуществляется в соответствии:</w:t>
      </w:r>
    </w:p>
    <w:p>
      <w:pPr>
        <w:pStyle w:val="ConsNormal"/>
        <w:widowControl/>
        <w:numPr>
          <w:ilvl w:val="0"/>
          <w:numId w:val="10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о-правовым актом Администрации Тазовского района;</w:t>
      </w:r>
    </w:p>
    <w:p>
      <w:pPr>
        <w:pStyle w:val="ConsNormal"/>
        <w:widowControl/>
        <w:numPr>
          <w:ilvl w:val="0"/>
          <w:numId w:val="10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уда;</w:t>
      </w:r>
    </w:p>
    <w:p>
      <w:pPr>
        <w:pStyle w:val="ConsNormal"/>
        <w:widowControl/>
        <w:numPr>
          <w:ilvl w:val="0"/>
          <w:numId w:val="10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сделк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ет имущества, составляющего муниципальную казну, и его движения осуществляется Управлением путем занесения соответствующей информации в отдельный раздел реестра муниципального имущества Тазовский район. Раздел реестра должен содержать сведения о составе, способе приобретения, стоимости, основаниях, дате постановки на учет, износе имущества, а также сведения о решениях по передаче имущества в пользование, по распоряжению имуществом, в том числе влекущих исключение имущества из состава казны и его возврат в казну, сведения о государственной регистрации права муниципальной собственности и сделок с н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обеспечения достоверности данных учета казны проводится инвентаризация муниципальной казны, в ходе которой проверяются и документально подтверждаются наличие объектов собственности, их состояние и оценка стоимости. Периодичность и полнота инвентаризации в зависимости от вида объектов казны определяются приказом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, учет и оценка технического состояния объектов имущества, находящегося в казне, производится на основании документов, удостоверенных организациями, осуществляющими кадастровый и технический учет объектов недвижимого имущества на территории муниципального образования Тазов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ериод пользования муниципальным имуществом, входящим в состав муниципальной казны, затраты по его содержанию несет пользователь, в соответствии с заключенным догово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ходы по признанию муниципальным бесхозяйного, выморочного и т.п. имущества, а также на его регистрацию осуществляются за счет бюджета муниципального образования Тазовский рай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редства от использования имущества муниципальной казны поступают в районный бюдж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сохранности и целевого использования имущества муниципальной казны, переданного в пользование юридическим или физическим лицам, осуществляется Управлением в соответствии с условиями заключенных договоров о передаче имущества. В ходе контроля Управление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, когда имущество Казны не обременено договорными обязательствами, обязанности по содержанию такого имущества выполняет Управление за счет средств, предусмотренных на содержание Управ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 Управление долями (акциями) хозяйственных обществ, находящихся в муниципальной собстве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йон  вправе выступать учредителем, участником хозяйственных обществ только в случаях, предусмотренных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района в хозяйственных обществах осуществляется путем учреждения (в том числе и совместно с другими хозяйствующими субъектами) новых обществ, а также путем приобретения акций (долей) действующих хозяйственных обще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 акционерных обществ в процессе приватизации регламентируется действующим законодательством Российской Федерации о приват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участии района в хозяйственных обществах либо об отчуждении акций (долей), хозяйственных обществ, находящихся в муниципальной собственности, принимается главой Администрации района в форме распоряжения в соответствии с Гражданским кодексом Российской Федерации, Федеральным законом от 26.12.1995 N 208-ФЗ «Об акционерных обществах», Федеральным законом от 08.02.1998 N 14-ФЗ «Об обществах с ограниченной ответственностью», Федеральным законом от 21.12.2000 N 178-ФЗ «О приватизации государственного и муниципального имущества» и иными нормативно-правовыми актами Российской Федерации, Ямало-Ненецкого автономного округа, Районной Думы муниципального образования и Администрации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чредителем (соучредителем) хозяйственных обществ с участием Муниципального образования, а также приобретателем и держателем акций (долей) действующих хозяйственных обществ от имени района выступает 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ение вклада Муниципального образования в уставный капитал создаваемых в процессе приватизации муниципальных предприятий хозяйственных обществ осуществляется денежными средствами, имуществом, а также имущественными и неимущественными правами. Вид вклада, его величина и источники формирования указываются в распоряжении Администрации Тазовского района об участии района в хозяйственных обществ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в качестве вклада в уставный капитал или оплаты приобретаемых акций (долей) имущества, имущественных и неимущественных прав их стоимость определяется независимым оценщиком в соответствии с действующим законодательством и утверждается собранием учредителей (акционеров, участников)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находящимися в муниципальной собственности пакетами акций (вкладами, долями) в уставных капиталах хозяйственных обществ включает в себ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акциями (долями), принадлежащими район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представителей в органы управления хозяйственных обществ и определение их полномоч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акетов акций (долей) и контроль за их использова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йон управляет принадлежащими ему акциями, долями хозяйственных обществ через своих представителей в органах управления этих обществ в порядке, установл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ители района в органах управления хозяйственных обществ назначаются распоряжением главы Администрации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ными обязанностями представителей района в органах управления хозяйственных обществ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 письменной форме с Управлением проектов решений органов управления хозяйственных обществ, которые будут вносить, и поддерживать свою позицию перед голосованием по проектам решений, предложенных другими членами органов управления обще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полнотой и своевременностью перечисления дивидендов в бюджет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ериодической отчетности о деятельности об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вопроса о деятельности общества на рассмотрение главы Администрации района, для принятия решения о дальнейшем участии района в данном общест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правление акциями (долями) хозяйственных обществ от имени района осуществляет 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ставители района в органах управления хозяйственных обществ в письменной форме согласовывают с Администрацией райо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ы решений органов управления хозяйственных обществ, которые будут вносить и поддержива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ю позицию перед голосованием по проектам решений, предложенным другими членами органов управления общества и специалис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ивиденды по акциям (часть прибыли по долям) являются доходами районного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рядок, установленный настоящим разделом, распространяется на управление акциями акционерных обществ, созданных в процессе приватизации, с учетом особенностей, предусмотренных законодательством о приватиз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Учет и контроль за использованием муниципального имущ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имущество подлежит инвентаризации, паспортизации, оценке, учету и внесению в соответствующие реестр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т объектов муниципального имущества - описание объекта учета с указанием его индивидуальных характеристик, позволяющее однозначно отличить его от других объектов. Основу учета муниципального имущества в муниципальном образовании Тазовский район составляет Реестр муниципального имущества муниципального образования Тазовский рай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муниципального имущества (далее Реестр) - это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данные о них. Данные об объектах учета - это сведения, однозначно характеризующие эти объекты (место нахождения, стоимость, обременения и т.д.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ектами учета Реестра (далее объекты учета)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мущество муниципальных унитарных предприятий и муниципальных учреждений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ое имущество, сданное в аренду, пользование и по иным основаниям коммерческим и некоммерческим организациям и иным лиц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ящиеся в муниципальной собственности акции доли хозяйственных обществ, товариществ, коммерческих и иных организ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кты инженерной инфраструкту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ущество, входящее в состав муниципальной каз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ое имущество, находящееся в муниципальной собств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естр утверждается Районной Дум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ржателем Реестра является Управление, которое осуществляет его формирование, ведение, определение разделов Реест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ключение и исключение объекта учета в Реестр осуществляется на основании нормативно-правовых актов Администрации Тазовского района,  с дальнейшим проведением по реестру приказом директора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(дополнений) в Реестр осуществляется на основании приказа директора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своения реестрового номера Управление осуществляет функции учета и наблюдения за объектом учета. Право собственности  на объекты, находящиеся  в муниципальной собственности и по каким-либо причинам не включенные в Реестр, сохраняется и в установленном порядке они подлежат включению в Реест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ждому объекту учета присваивается уникальный реестровый номе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ходными данными об объектах учета является информация, содержащаяся в следующих документ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хгалтерская отчетность предприятий и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ая документац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ормативно-правовые акты Администрации Тазовского района и приказы директора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дебные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 инвентаризационных и оценоч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идетельство о государственной регистрации права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сведений об объекте учета из Реестра означает прекращение наблюдения за ним, аннулирование реестрового номера. Реестровый номер, присвоенный объекту, исключенному из Реестра, в дальнейшем не присваивается. Решение об исключении объектов из Реестра муниципального образования оформляется нормативно-правовым актом Администрации Таз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Юридические лица, в пользовании которых находится муниципальное имущество, обязаны ежеквартально предоставлять в Управление данные об объектах учета в соответствии с формами и порядком, утвержденным приказом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оведении учета объектов учета в соответствующие разделы реестра вносятся данны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нтифицирующие юридическое лицо (наименование, дата государственной регистрации, дата реорганизации, ликвидации, иные необходимые сведе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нтифицирующие объект недвижимости (наименование, целевое назначение, дата постройки, дата ввода в эксплуатацию, дата приобретения, основания и дата включения и исключения из реестра, дата и номер свидетельства о государственной регистрации права муниципальной собственности на недвижимое имущество, стоимость, сведения об актах распоряжения имуществом, информация о пользователях, иные необходимые сведе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цирующие объект движимого имущества (наименование, назначение, дата выпуска, ввода в эксплуатацию, дата приобретения, основания и дата включения и исключения из реестра, дата и номер свидетельства о государственной регистрации права муниципальной собственности на недвижимое имущество, стоимость, сведения об актах распоряжения имуществом, информация о пользователях, иные необходимые сведе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об имуществе, приобретенном муниципальными унитарными предприятиями и муниципальными учреждениями в процессе хозяйственной деятельности, сообщаются Управлению не реже одного раза в квартал. Сообщение направляется в виде письменного уведомления (ежеквартального бухгалтерского баланса), с целью принятия имущества в муниципальную собственность и включения в реестр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вентаризация объектов муниципальной собственности проводится Управлением, в порядке, установленном действующим законодательством Российской Федерации и нормативно-правовыми актами Администрации Таз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ухгалтерский учет объектов муниципального имущества проводят муниципальные предприятия и муниципальные учреждения, на балансе которых находится муниципальное имущест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нтроль за использованием объектов муниципального имущества в соответствии с целями, для которых они предоставлены, осуществляет Упра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формация об объектах муниципального имущества, содержащаяся в Реестре, предоставляется любым заинтересованным в ее получении лицам, за исключением случаев, установленных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ми Реестра являются предприятия, учреждения, организации, а также иные органы, информация из реестра для которых необходима  для решения вопросов сохранения, увеличения, изменения муниципальной собственности муниципального образования Тазов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пользователей с реестродержателем и форма представления информации оформляются документами за подписью директора Управления. Пользователям запрещается передача информации из реестра третьим лицам на коммерческ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по ведению реестра (функции реестродержателя) возлагаются на Управление, а именно:</w:t>
      </w:r>
    </w:p>
    <w:p>
      <w:pPr>
        <w:pStyle w:val="ConsNormal"/>
        <w:widowControl/>
        <w:numPr>
          <w:ilvl w:val="0"/>
          <w:numId w:val="3"/>
        </w:numPr>
        <w:ind w:left="13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ординацию и контроль за учетом объектов муниципальной собственности;</w:t>
      </w:r>
    </w:p>
    <w:p>
      <w:pPr>
        <w:pStyle w:val="ConsNormal"/>
        <w:widowControl/>
        <w:numPr>
          <w:ilvl w:val="0"/>
          <w:numId w:val="3"/>
        </w:numPr>
        <w:ind w:left="13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остав и источник показателей реестра, порядок обновления и изменения реестра;</w:t>
      </w:r>
    </w:p>
    <w:p>
      <w:pPr>
        <w:pStyle w:val="ConsNormal"/>
        <w:widowControl/>
        <w:numPr>
          <w:ilvl w:val="0"/>
          <w:numId w:val="3"/>
        </w:numPr>
        <w:ind w:left="13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функции обновления и сохранности информации, обеспечение права доступа;</w:t>
      </w:r>
    </w:p>
    <w:p>
      <w:pPr>
        <w:pStyle w:val="ConsNormal"/>
        <w:widowControl/>
        <w:numPr>
          <w:ilvl w:val="0"/>
          <w:numId w:val="3"/>
        </w:numPr>
        <w:ind w:left="13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формационно-справочное обслуживание пользователей реестра в соответствии с установленным порядк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чего Управление имеет прав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прашивать и получать у всех структурных подразделений Администрации Тазовского района, Администраций поселений, предприятий и организаций необходимую информацию по вопросам пользования и распоряжения имуществом, находящимся в муниципальной собственности муниципального образования Тазовский рай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формация предоставляется в Управление от организаций, предприятий, учреждений в соответствии с картами реестра (Приложение 1, 2, 3, 4, 5, 6, 7, 8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 Списание муниципального имущ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имущество подлежит списанию лишь в тех случаях, когда восстановить его невозможно или экономически нецелесообразно, а также когда имущество не может быть в установленном порядке передано другим муниципальным унитарным предприятиям и муниципальным учреждениям или реализовано в установленном действующим законодательством порядк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исание основных средств с балансов предприятий, учреждений, а также муниципального имущества, составляющего муниципальную казну муниципального образования Тазовский район, производится только по согласованию с Управл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е средства остаточной стоимостью закрепленные на праве оперативного управления и хозяйственного ведения, имеющие начисленную амортизацию (износ) в размере 100% и непригодные к дальнейшему использованию списываются учреждениями совместно с Управлением в соответствии с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б имуществе, подлежащем списанию, ежеквартально предприятиями и учреждениями предоставляются в Управление, с указани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датайства о списании основ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акта на списание основ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я объе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ентаризационного номера объе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да ввода в эксплуатац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уммой амортизационных отчисл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воначальной стоимости объекта (для переоцененных - восстановительной стоимости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цент изн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таточной стоим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лежат списанию с балансов предприятий, организаций и учреждений здания, сооружения, передаточные устройства, рабочие и силовые машины и оборудование, средства связи, вычислительная и оргтехника, транспортные средства и другое имущество, относящееся к основным средствам и пришедшее в негоднос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ледствие физического и морального изн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авариях, стихийных бедствиях и иных чрезвычайных ситуац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о строительством, расширением, реконструкцией и технологическим перевоору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мущество, относящееся к основным средствам, подлежит списанию лишь в тех случаях, когда восстановление его физически не возможно, экономически нецелесообразно, не может быть реализовано в установленном порядке или передано другим предприятиям, учреждениям, организациям или физическим лиц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определения непригодности к дальнейшей эксплуатации муниципального имущества, а также для оформления необходимой документации на списание основных средств предприятий, учреждений, организаций приказом руководителя ежегодно создается постоянно действующая комиссия в сост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или его заместитель (председатель комисс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ный бухгалтер или его заместител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о, на которое возложена ответственность за сохранность основных сред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списании средств вычислительной техники и оборудования в состав комиссии включается сотрудник, являющийся специалистом в данной сфере, способный объективно оценить ее техническое состоя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зависимый специалист, имеющий документ, подтверждающий его квалификацию, способный объективно оценить состояние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итель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стоянно действующей комиссии на предприятиях, учреждениях, организациях обязательно участие представителя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оянно действующие комисс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ят непосредственный осмотр объекта, подлежащего списанию, и устанавливают непригодность его к восстановлению или дальнейшему использованию, используя при этом необходимую техническую документацию (паспорт, поэтажные планы и др.), данные бухгалтерского уч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ют конкретные причины списания объекта (физический и моральный износ, реконструкция, нарушение нормальных условий эксплуатации, аварии, иные причин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ют лиц, по вине которых произошло преждевременное выбытие основных средств из эксплуатации, и вносят предложения о привлечении этих лиц к ответственности, установленной действующим законодатель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ют возможность использования отдельных узлов, деталей, материалов списываемого объекта и производят их оценку исходя из текущей рыночной сто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ют контроль за изъятием из списываемых основных средств цветных и драгоценных металлов, драгоценных камней, определяют их количество, вес и сдачу на соответствующее хран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формляют акты на списание основных средств установленной фор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актах на списание указываются основные данные, характеризующие объекты основных средств: дата принятия объекта к бухгалтерскому учету, год изготовления или постройки, дата ввода в эксплуатацию, срок полезного использования, первоначальная (балансовая) или восстановительная стоимость, сумма начисленной амортизации (износа) по данным бухгалтерского учета, остаточная стоимость, количество проведенных ремонтов, причина списания объектов основных средств с обоснованием о целесообразности использования и невозможности восстановления, состояние его основных частей, деталей, узлов и конструктивных элементов, а также дата составления акта и его номер (нумерация актов производится по порядку в течение всего календарного год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списании автотранспортных средств, дополнительно указывается пробег автомобиля, и даются технические характеристики агрегатов и деталей автомобиля, возможности дальнейшего использования основных деталей, узлов, конструктивных элементов, которые могут быть получены от разборки. К акту о списании транспортных средств прилагается копия технической документации (паспорт транспортного средства, паспорт самоходной машины и т.д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списании судов внутреннего водного транспорта, маломерного флота к акту о списании прилагается акт освидетельствования технического состояния судна инспекцией Речного регистра на момент подготовки документов на списание (заключение Судоходной инспекции, государственной инспекции по маломерным судам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актах о списании вышедших из строя основных средств, имеющих в своем составе цветные и драгоценные камни, должен быть указан первоначальный вес цветных и драгоценных металлов, драгоценных камней в соответствии с технической документацией. Запрещается уничтожать основные средства без предварительного изъятия из них частей, содержащих цветные и драгоценные металлы, драгоценные кам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чета и хранения цветных и драгоценных металлов, драгоценных камней определяются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списании компьютерной техники к акту о списании прилагается копия акта комплектации компьютера и заключение специалиста, имеющего соответствующее образование и опыт работы с компьютерной техник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списании зданий, сооружений к актам о списании прилагается акт обследования технического состояния, согласованны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иректором Управления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чальником отдела архитектуры и градостроительства Администрации Тазовского района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ьником ОГПН по муниципальному образованию Тазовский район УГПН Главного управления МЧС РФ по ЯНА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иректором Тазовского филиала государственного унитарного предприятия «Окружной центр технической инвентаризации» ЯНАО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указание фамилии должностного лица и заверенные печатью организации, также к акту о списании прилагается опись недвижим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лучения разрешения Управления на списание, основные средства не подлежат разборке, демонтажу и ликвид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списании с балансов предприятий, организаций и учреждений основных средств, выбывших вследствие аварий, стихийных бедствий, других причин (хищение, угон), к акту о списании прилагается копия акта об аварии, стихийном бедствии и т.д. или справка органов внутренних дел о возбуждении и прекращении уголовного дела по факту хищения основных средств, а также поясняются причины, вызвавшие аварию, и указываются меры, принятые в отношении виновны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ставленные комиссией акты на списание основных средств утверждаются руководителем предприятия, организации, учреж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ля согласования списания основных средств в Управление направляется письмо с ходатайством на списание основных средств, и прилагаются акты (четыре экземпляра) о ликвидации основных средств, подписанные комиссией и утвержденные руководителем предприятия, организации, учреждения и заверенные печа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списании не полностью амортизированного оборудования к акту о списании прикладывается заключение независимого специалиста или организации, правомочных на проведение технического обслуживания и ремонта транспортной, компьютерной, оргтехники, сложной бытовой техники, средств связи и т.д. с указанием причин досрочного списания. Компетентность последних подтверждается копией свидетельств, удостоверений, лиценз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списания основных средств предприятий до полного износа, недоначисленные амортизационные начисления возмещаются за счет предприятия. Эта сумма уменьшается на сумму стоимости оприходованных на склад деталей и узлов, а также на сумму стоимости сданных соответствующим предприятиям (организациям) материалов, цветных и драгоценных металлов, металлолома, полученных при разборке списываемых объектов при наличии документов об их сдач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ля согласования списания основных средств имущества, составляющего муниципальную казну муниципального образования Тазовский район, от лица, в фактическом пользовании которого оно находится, в Управление направляется письменное обращение с ходатайством о разрешении списания основных средств с приложенными к письму актами о списании основных средств (с соответствующими приложениями) в трех экземплярах, для списания транспортных средств - в четырех экземплярах (один экземпляр согласованного акта подается в органы, осуществляющие регистрацию транспортных средств для снятия их с учет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огласовании списания муниципального имущества муниципального образования Тазовский район может быть отказано в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списание имущества приводит к нарушению технологического цик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авильного оформления документов, представленных на согласование, либо умышленного искажения данных в представленных документ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реста списываемого имущества предприятий судебными и другими органами или при аресте расчетных и иных счетов этих предприят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иных случаях, предусмотренных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нвентарные номера списанных с бухгалтерского учета объектов основных средств не присваиваются вновь принятым к бухгалтерскому учету объек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численная амортизация (износ) в размере 100% стоимости на объекты, которые пригодны для дальнейшей эксплуатации, не может служить основанием для списания их с баланса по причине начисленной полной амортизации (износ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ях нарушения действующего порядка списания с баланса основных средств, а также при бесхозяйственном отношении к материальным ценностям виновные в этом лица несут ответственность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тилизация (ликвидация) списанных основных средств производится за счет средств балансодержателей (имущества, составляющего казну муниципального образования за счет пользователей имуществом) в соответствии с действующими нормативными правовыми актами, регулирующими порядок утилизации (ликвидации) списанных основных сред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уммы, полученные от продажи основных средств, а также материалов, полученных от разборки основных средств, остаются в распоряжении предприятий в целях пополнения оборотных сред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становленный настоящим Порядком порядок списания зданий, сооружений, машин, оборудования, транспортных средств и другого имущества, относящегося к основным средствам, не применяется в тех случаях, когда действующим законодательством установлен иной порядок списания основных средств.</w:t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17. Приватизация жилого фонда, находящегося в муниципальной собственности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Граждане вправе приобрести в собственность занимаемые ими по договору социального найма жилые помещения в домах муниципального жилищного фонда на условиях и в порядке, установл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Основными принципами передачи гражданам занимаемых ими жилых помещен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обровольность приобретения гражданами жилых помещений в  собств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есплатная передача гражданам занимаемых ими жилых поме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аждый гражданин имеет право на приобретение в собственность бесплатно, в порядке приватизации жилого помещения в домах муниципального жилищного фонда один раз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За несовершеннолетними, ставшими собственниками занимаемого жилого помещения в порядке его приватизации, сохраняется право на однократную бесплатную приватизацию жилого помещения, занимаемого по договору социального найма, после достижения ими совершеннолет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>Передача в собственность в порядке приватизации забронированных гражданами жилых помещений производится по месту бронирования этих помещений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Приобретение гражданами в собственность жилых помещений в порядке приватизации производится с письменного согласия всех совместно проживающих совершеннолетних членов семьи, а также несовершеннолетних в возрасте от 14 до 18 лет (включая временно отсутствующих, за которыми в соответствии с жилищным законодательством сохраняется самостоятельное право на жилое помещение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Дети, не достигшие возраста 14 лет, действуют по заявлениям их законных представителей (родители, усыновители, опекуны, попечители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При письменном согласии всех совершеннолетних членов семьи нанимателя, а также несовершеннолетних в возрасте от 14 до 18 лет жилое помещение может приобретаться в собственность нескольких (одного) проживающих (его) граждан (ина), в том числе несовершеннолетних с сохранением права на приватизацию жилья у одного или нескольких членов семьи в будуще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 Жилые помещения, в которых проживают исключительно несовершеннолетние в возрасте от 14 до 18 лет, передаются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, а также могут передаваться им в собственность по их письменному заявлению с согласия родителей (усыновителей), попечителей и органов опеки и попечи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В случае смерти родителей или в иных случаях утраты попечения родителей, а также помещения несовершеннолетнего в детское или иное воспитательное учреждение соответствующего назначения, администрация указанного учреждения, родители (усыновители) либо опекун, если таковой назначен, обязаны в течение трех месяцев со дня помещения несовершеннолетнего в указанное учреждение оформить договор передачи жилого помещения в собственность детям - 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формление договора передачи в собственность жилых помещений, в которых проживают исключительно несовершеннолетние, производится за счёт средств собственников жилых помещений, осуществляющих их передачу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7.  Не подлежат приватизации жилые помещения: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предоставленные гражданам по договорам социального найма после 1 марта 2005 го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жилые помещения, находящиеся в аварийном и ветхом состоян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общежитиях, в домах закрытых военных городков; 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служебные жилые помещения, за исключением жилищного фонда совхозов и других предприятий, к ним приравненных, и находящийся в сельской местности жилищный фонд стационарных учреждений социальной защиты населен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 допускается приватизация жилых помещений, право на которые оспариваются в судебном порядк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8. Приватизация жилых помещений в домах - памятниках архитектуры, истории, культуры происходит с соблюдением требований, предъявляемым действующим законодательством к домам, являющимся памятниками архитектуры, истории, культуры. Эти условия должны быть отражены в договоре передачи жилых помещений в собственность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Приватизация изолированных жилых помещений в коммунальных квартирах проводится на общих основаниях. При этом согласия других проживающих в квартирах нанимателей и членов их семей не требуется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9. Пользование земельными участками, на которых размещены приватизированные жилые дома, и придомовыми территориями осуществляется в порядке и на условиях, установленными нормами земельного законодательства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0. Граждане, не изъявившие желания приватизировать занимаемые жилые помещения, пользуются ими на условиях, предусмотренных гражданским и жилищным законодательство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</w:rPr>
        <w:t>11. Передача жилого помещения в собственность граждан в порядке приватизации оформляется договором передачи, заключаемым в письменной форме Управлением от имени Администрации Тазовского район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 гражданином (гражданами), приобретающим </w:t>
      </w:r>
      <w:r>
        <w:rPr>
          <w:color w:val="000000"/>
          <w:sz w:val="24"/>
          <w:szCs w:val="24"/>
        </w:rPr>
        <w:t xml:space="preserve">жилое помещение в собственность с другой стороны, при этом нотариальное удостоверение договора не требуется, договор подлежит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во собственности на приобретенное в порядке приватизации жилое помещение возникает с момента государственной регистрации в Главном управлении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2. Приватизация занимаемых гражданами жилых помещений в домах (жилых</w:t>
      </w:r>
      <w:r>
        <w:rPr>
          <w:color w:val="000000"/>
          <w:sz w:val="24"/>
        </w:rPr>
        <w:t xml:space="preserve"> помещениях), требующих капитального ремонта, в том числе с превышенными нормативными сроками капитального ремонта элементов здания и инженерных сетей, осуществляется в соответствии с настоящим Положением. При этом за наймодателем сохраняется обязанность произвести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 Заявление на приватизацию (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 xml:space="preserve">риложение 9)  должно быть заполнено и подписано всеми совместно проживающими в жилом помещении совершеннолетними членами семьи, несовершеннолетними в возрасте от 14 до 18 лет непосредственно в </w:t>
      </w:r>
      <w:r>
        <w:rPr>
          <w:color w:val="000000"/>
          <w:sz w:val="24"/>
        </w:rPr>
        <w:t>Управлении</w:t>
      </w:r>
      <w:r>
        <w:rPr>
          <w:sz w:val="24"/>
          <w:szCs w:val="24"/>
        </w:rPr>
        <w:t>, в присутствии сотрудника, ответственного за прием документов. При подписании документа заявители предъявляют паспорта (при отсутствии паспорта - иные документы, удостоверяющие личность). Родители, имеющие детей в возрасте до 14 лет, должны иметь при себе свидетельство о рождении каждого ребенка. Заявление пишется на имя главы Администрации Таз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4. В случае отсутствия кого-либо из членов семьи (лиц) за которыми в соответствии с действующим законодательством сохраняется право на жилую площадь в данной квартире или невозможности их личного присутствия при составлении заявления их согласие на приватизацию жилья (или отказ от приватизации) на предлагаемых заявителями условиях должно быть подтверждено письменным заявлением, заверенным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5.   К заявлению граждане прилагаю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.Ордер на приватизируемую квартир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5.2. Справки из </w:t>
      </w:r>
      <w:r>
        <w:rPr>
          <w:sz w:val="24"/>
          <w:szCs w:val="24"/>
        </w:rPr>
        <w:t>Тазовского филиала государственного унитарного предприятия ЯНАО «Окружной центр технической инвентаризации»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4"/>
        </w:rPr>
        <w:t>о сохранении за гражданином права приватизации, (для граждан, прибывших в</w:t>
      </w:r>
      <w:r>
        <w:rPr/>
        <w:t xml:space="preserve">   Тазовский район до вступления в силу Закона Российской Федерации «О приватизации жилищного фонда в Российской Федерации» (04.07.91 года)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 </w:t>
      </w:r>
      <w:r>
        <w:rPr/>
        <w:t>о технической характеристике приватизируемой квартиры и её оценочной стоим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5.3. Справку от организации, предоставляющей коммунальные услуги об отсутствии  задолженности по коммунальным услугам и платы за пользование природным газ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15.4.  С учетом того, что каждый гражданин на территории </w:t>
      </w:r>
      <w:r>
        <w:rPr>
          <w:color w:val="000000"/>
          <w:sz w:val="24"/>
          <w:szCs w:val="24"/>
        </w:rPr>
        <w:t xml:space="preserve">Российской Федерации имеет право на приобретение бесплатно, в порядке приватизации, жилого помещения один раз, гражданин, прибывший в Тазовский район после вступления в силу Закона </w:t>
      </w:r>
      <w:r>
        <w:rPr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 «О приватизации жилищного фонда в Российской Федерации» (04.07.91 года), к заявлению должен представить документ, подтверждающий то, что по прежнему месту жительства он не воспользовался правом на приватизац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Данный пункт не распространяется на лиц прибывших, на постоянное место жительства в Российскую </w:t>
      </w:r>
      <w:r>
        <w:rPr>
          <w:caps/>
          <w:color w:val="000000"/>
          <w:sz w:val="24"/>
        </w:rPr>
        <w:t>ф</w:t>
      </w:r>
      <w:r>
        <w:rPr>
          <w:color w:val="000000"/>
          <w:sz w:val="24"/>
        </w:rPr>
        <w:t>едерацию из зарубежных стра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5.5. Справку из паспортно-визовой службы Тазовского районного отдела внутренних дел о подтверждении регистрации гражданина по данному адресу, с какого период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5.6. Справку о составе семьи.</w:t>
      </w:r>
    </w:p>
    <w:p>
      <w:pPr>
        <w:pStyle w:val="TextBodyIndent"/>
        <w:ind w:firstLine="567"/>
        <w:rPr/>
      </w:pPr>
      <w:r>
        <w:rPr/>
        <w:t>При необходимости Управление вправе затребовать с собственника и иные документы необходимые для приватизации им квартиры в соответствии с  Законом Российской Федерации «О приватизации жилищного фонда в Российской Федерации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иложенные к заявлению документы действительны на момент составления   заявления, если они не лимитированы иным срок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6. Оформленное в установленном порядке заявление с приложенными к нему документами, согласовываются с главами Администраций поселений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7.  </w:t>
      </w:r>
      <w:r>
        <w:rPr>
          <w:color w:val="000000"/>
          <w:sz w:val="24"/>
        </w:rPr>
        <w:t xml:space="preserve">В течение 2-х (двух) месяцев, с момента подачи заявления, Управление обязано оформить договор передачи квартиры в собственность (Приложение 10) гражданину (нам) или дать ему (им) обоснованный отказ. В случае нарушения прав граждан при приватизации жилья они (он) вправе обратиться в суд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ями для оформления договора передачи жилого помещения в собственность граждан является согласованное и зарегистрированное заявление на приватизацию занимаемого жилого помещения с прилагаемыми документам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договор передачи жилого помещения в собственность граждан в обязательном порядке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е об отказе несовершеннолетних детей от участия в приватизации согласовывается в органах опеки и попечительст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приватизации жилого помещения гражданином, действующим на основании доверенности, в договоре передачи жилого помещения в собственность указывается реестровый номер, год, месяц, число выдачи доверенности.</w:t>
      </w:r>
    </w:p>
    <w:p>
      <w:pPr>
        <w:pStyle w:val="Normal"/>
        <w:ind w:firstLine="567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18. Договоры, оформляются ответственным лицом Управления и подписываются от лица Администрации Тазовского района Директором Управления с одной стороны и гражданином (гражданами) участвующими в приватизации с другой стороны.</w:t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color w:val="000000"/>
        </w:rPr>
        <w:t xml:space="preserve">19.  </w:t>
      </w:r>
      <w:r>
        <w:rPr/>
        <w:t>Настоящий договор составляется в четырёх экземплярах, из которых: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567"/>
        <w:jc w:val="both"/>
        <w:rPr/>
      </w:pPr>
      <w:r>
        <w:rPr/>
        <w:t>один экземпляр - находится в делах  Управления,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/>
      </w:pPr>
      <w:r>
        <w:rPr/>
        <w:t>второй экземпляр - выдается собственнику квартиры,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/>
      </w:pPr>
      <w:r>
        <w:rPr/>
        <w:t xml:space="preserve">третий экземпляр - выдаётся собственнику квартиры для регистрации права   </w:t>
      </w:r>
    </w:p>
    <w:p>
      <w:pPr>
        <w:pStyle w:val="Normal1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/>
        <w:t xml:space="preserve">               </w:t>
      </w:r>
      <w:r>
        <w:rPr/>
        <w:t xml:space="preserve">собственности в Главном управлении Федеральной регистрационной службы по       </w:t>
      </w:r>
    </w:p>
    <w:p>
      <w:pPr>
        <w:pStyle w:val="Normal1"/>
        <w:tabs>
          <w:tab w:val="clear" w:pos="708"/>
          <w:tab w:val="left" w:pos="851" w:leader="none"/>
        </w:tabs>
        <w:snapToGrid w:val="true"/>
        <w:spacing w:before="0" w:after="0"/>
        <w:ind w:left="851" w:hanging="284"/>
        <w:jc w:val="both"/>
        <w:rPr/>
      </w:pPr>
      <w:r>
        <w:rPr/>
        <w:t xml:space="preserve">      </w:t>
      </w:r>
      <w:r>
        <w:rPr/>
        <w:t xml:space="preserve">Тюменской области, Ханты-Мансийскому и Ямало-Ненецкому автономным  </w:t>
      </w:r>
    </w:p>
    <w:p>
      <w:pPr>
        <w:pStyle w:val="Normal1"/>
        <w:tabs>
          <w:tab w:val="clear" w:pos="708"/>
          <w:tab w:val="left" w:pos="851" w:leader="none"/>
        </w:tabs>
        <w:snapToGrid w:val="true"/>
        <w:spacing w:before="0" w:after="0"/>
        <w:ind w:left="851" w:hanging="284"/>
        <w:jc w:val="both"/>
        <w:rPr/>
      </w:pPr>
      <w:r>
        <w:rPr/>
        <w:t xml:space="preserve">      </w:t>
      </w:r>
      <w:r>
        <w:rPr/>
        <w:t xml:space="preserve">округам. 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четвёртый экземпляр - находится в </w:t>
      </w:r>
      <w:r>
        <w:rPr>
          <w:szCs w:val="24"/>
        </w:rPr>
        <w:t>Тазовском филиале государственного унитарного предприятия ЯНАО «Окружной центр технической инвентаризац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20. Подписанный договор регистрируется Управлением в журнале с присвоением регистрационного  номер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21.</w:t>
        <w:tab/>
        <w:t>Расходы по государственной регистрации договора передачи жилого помещения в собственность граждан и права собственности на жилое помещение несут граждане, которым жилые помещения передаются в собственность.</w:t>
      </w:r>
    </w:p>
    <w:p>
      <w:pPr>
        <w:pStyle w:val="TextBodyIndent"/>
        <w:ind w:firstLine="567"/>
        <w:rPr/>
      </w:pPr>
      <w:r>
        <w:rPr/>
        <w:t>22. Совершеннолетние члены семьи, которым жилое помещение передано в собственность, несут ответственность по обязательствам, вытекающим из договора передачи жилого помещения в собственность.</w:t>
      </w:r>
    </w:p>
    <w:p>
      <w:pPr>
        <w:pStyle w:val="Normal"/>
        <w:tabs>
          <w:tab w:val="clear" w:pos="708"/>
          <w:tab w:val="left" w:pos="2007" w:leader="none"/>
        </w:tabs>
        <w:ind w:firstLine="567"/>
        <w:jc w:val="both"/>
        <w:rPr/>
      </w:pPr>
      <w:r>
        <w:rPr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В случае утраты договора передачи (приватизации) жилого помещения в собственность, граждане (гражданин) подают (подает) заявление на имя Директора Управления с просьбой выдачи дубликата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заявление должно быть рассмотрено, и дубликат выдан в течение месяца со дня подачи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4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лоимущие граждане, приватизировавшие жилые помещения, являющиеся для них единственным местом постоянного проживания, до 1 января 2007 года вправе передать принадлежащие им на праве собственности и свободные от обязательств жилые помещения в муниципальную собственность, а Администрация Тазовского района </w:t>
      </w:r>
      <w:r>
        <w:rPr>
          <w:sz w:val="24"/>
        </w:rPr>
        <w:t xml:space="preserve">или уполномоченные ей лица </w:t>
      </w:r>
      <w:r>
        <w:rPr>
          <w:color w:val="000000"/>
          <w:sz w:val="24"/>
          <w:szCs w:val="24"/>
        </w:rPr>
        <w:t xml:space="preserve">обязана принять их в собственность и заключить договоры социального найма этих жилых помещений с гражданами и членами их семей, проживающими в этих жилых помещениях, в порядке, установленном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.</w:t>
      </w:r>
      <w:r>
        <w:rPr>
          <w:sz w:val="24"/>
          <w:szCs w:val="24"/>
        </w:rPr>
        <w:t xml:space="preserve"> Передача производится путем заключения соглашения о расторжении договора (приватизации) передачи жилого помещения в собственность </w:t>
      </w:r>
      <w:r>
        <w:rPr>
          <w:color w:val="000000"/>
          <w:sz w:val="24"/>
          <w:szCs w:val="24"/>
        </w:rPr>
        <w:t>(Приложение 11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caps/>
          <w:color w:val="000000"/>
          <w:sz w:val="24"/>
        </w:rPr>
        <w:t>п</w:t>
      </w:r>
      <w:r>
        <w:rPr>
          <w:color w:val="000000"/>
          <w:sz w:val="24"/>
        </w:rPr>
        <w:t>раво на приватизацию у граждан, передавших жилые помещения в муниципальную собственность, не сохраня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25. Для расторжения Договора граждане, собственники жилого помещения, подают в Управление заявление (Приложение 12) с приложенными к нему документ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25.1. Договор (приватизации) передачи жилого помещения в собственность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25.2. Технический паспорт на жилое помещ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25.3. Справку от организации, предоставляющей коммунальные услуги об отсутствии  задолженности по коммунальным услугам и платы за пользование природным газом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5.4. </w:t>
      </w:r>
      <w:r>
        <w:rPr>
          <w:color w:val="000000"/>
          <w:sz w:val="24"/>
        </w:rPr>
        <w:t>Справку об оценочной стоимости квартиры.</w:t>
      </w:r>
    </w:p>
    <w:p>
      <w:pPr>
        <w:pStyle w:val="Normal1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/>
        <w:t>25.5. Соглашение о расторжении договора (приватизации) передачи жилого помещения в собственность</w:t>
      </w:r>
      <w:r>
        <w:rPr>
          <w:color w:val="000000"/>
        </w:rPr>
        <w:t xml:space="preserve"> подлежит регистрации в </w:t>
      </w:r>
      <w:r>
        <w:rPr/>
        <w:t xml:space="preserve">Главном управлении Федеральной регистрационной службы по Тюменской области, Ханты-Мансийскому и Ямало-Ненецкому автономным        округам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случае если </w:t>
      </w:r>
      <w:r>
        <w:rPr>
          <w:caps/>
          <w:color w:val="000000"/>
          <w:sz w:val="24"/>
        </w:rPr>
        <w:t>д</w:t>
      </w:r>
      <w:r>
        <w:rPr>
          <w:color w:val="000000"/>
          <w:sz w:val="24"/>
        </w:rPr>
        <w:t xml:space="preserve">оговор не зарегистрирован в установленном настоящим </w:t>
      </w:r>
      <w:r>
        <w:rPr>
          <w:caps/>
          <w:color w:val="000000"/>
          <w:sz w:val="24"/>
        </w:rPr>
        <w:t>п</w:t>
      </w:r>
      <w:r>
        <w:rPr>
          <w:color w:val="000000"/>
          <w:sz w:val="24"/>
        </w:rPr>
        <w:t>оложением порядке, то регистрация соглашения не требуетс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ы, связанные с регистрацией Соглашения несут граждане, передающие жилое помещение.</w:t>
      </w:r>
    </w:p>
    <w:p>
      <w:pPr>
        <w:pStyle w:val="Normal"/>
        <w:autoSpaceDE w:val="false"/>
        <w:spacing w:before="222" w:after="0"/>
        <w:ind w:right="440" w:hanging="0"/>
        <w:jc w:val="center"/>
        <w:rPr/>
      </w:pPr>
      <w:r>
        <w:rPr>
          <w:b/>
          <w:sz w:val="24"/>
          <w:szCs w:val="24"/>
        </w:rPr>
        <w:t>15. Передача объектов муниципальной собственности  в доверительное управление</w:t>
      </w:r>
    </w:p>
    <w:p>
      <w:pPr>
        <w:pStyle w:val="Normal"/>
        <w:autoSpaceDE w:val="false"/>
        <w:spacing w:before="222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Пакеты акций (долей, паев) Тазовского  района в уставном капитале хозяйственных обществ и товариществ, предприятия и другие имущественные комплексы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иные объекты муниципального  имущества в соответствии с законодательством Российской Федерации, могут быть переданы в доверительное управление другим лицам (доверительным управляющим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организовывать проведение отбор  претендентов,  а  также заключать договоры аренды имущества  и выступать арендодателем, является Упра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ерительные управляющие обязаны осуществлять управление   объектами муниципальной собственности в интересах Тазовского 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я о передаче объектов муниципальной собственности в доверительное управление принимаются Администрацией Тазовского района, если иное не предусмотрено законами Российской Федерации, Ямало-Ненецкого автономного округа и нормативно-правовыми актами Администрации Таз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е имущество может быть передано в доверительное управление предпринимателю без образования юридического лица  или коммерческой организации, за исключением унитарного предпри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лучаях, когда доверительное управление имуществом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  за исключением учрежд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говоры о передаче объектов муниципального имущества в доверительное управление заключаются Управл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В договоре о передаче объектов муниципального имущества в доверительное управление предусматриваются объем полномочий доверительного управляющего по управлению объектами муниципального имущества, условия содержания и обеспечения сохранности, переданных в доверительное управление объектов, условия вознаграждения доверительного управляющего, условия имущественной ответственности сторон, основания досрочного расторжения договора, а также иные услови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а, заинтересованные в предоставлении в доверительное управление  объекта муниципального имущества, предоставляют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в произвольной фор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лежащим образом заверенные копии учредительных доку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енная копия Свидетельства о государственной регистрации (для заявителей - предпринимателей без образования юридического лиц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налоговой инспекции, подтверждающая отсутствие у заявителя просроченной задолженности по налоговым платежам в бюдж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аспортные данные заявителя (в случае, когда заявитель физическое лицо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документы необходимые для оформления договора доверительного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говор доверительного управления муниципальным имуществом заключается на срок, не превышающий пяти лет. Для отдельных видов имущества, передаваемого в доверительное управление, законом могут быть установлены иные предельные сроки, на которые может быть заключен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говор доверительного управления имуществом должен быть заключен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ача недвижимого имущества в доверительное управление подлежит государственной регистрации в том же порядке, что и переход права собственности на это имуще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верительный управляющий имеет право на вознаграждение, предусмотренное договором доверительного управления имуществом, а так же на возмещение необходимых расходов, произведенных им при доверительном управлении имуществом, за счет доходов от использования эт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 Условия передачи объектов муниципального имущества в доверительное управление определяются договором и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ключительные по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.В. Воротников</w:t>
      </w:r>
    </w:p>
    <w:p>
      <w:pPr>
        <w:pStyle w:val="Normal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ind w:left="5529" w:firstLine="225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порядке формирования, управления и распоряжения муниципальным имуществом</w:t>
      </w:r>
    </w:p>
    <w:p>
      <w:pPr>
        <w:pStyle w:val="TextBodyIndent"/>
        <w:ind w:left="5529" w:firstLine="2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 xml:space="preserve">КАРТА  РЕЕСТРА  № 1 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(предприятия, учреждения)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реестровый  номер ___________________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sz w:val="22"/>
        </w:rPr>
      </w:pPr>
      <w:r>
        <w:rPr>
          <w:sz w:val="22"/>
        </w:rPr>
        <w:t>Наименование предприятия (учреждения) ________________________________________________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(полное/сокращенное) 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</w:rPr>
      </w:pPr>
      <w:r>
        <w:rPr>
          <w:sz w:val="22"/>
        </w:rPr>
        <w:t>Подчиненность _______________________________________________________________________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(отраслевое подразделение Администрации Тазовского района)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</w:rPr>
      </w:pPr>
      <w:r>
        <w:rPr>
          <w:sz w:val="22"/>
        </w:rPr>
        <w:t>Юридический адрес: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3.1. Почтовый индекс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3.2. Район _____________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3.3. Населённый пункт ____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3.4. Улица, номер дома 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sz w:val="22"/>
        </w:rPr>
      </w:pPr>
      <w:r>
        <w:rPr>
          <w:sz w:val="22"/>
        </w:rPr>
        <w:t>Вид деятельности_________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( основной/ дополнительный)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sz w:val="22"/>
        </w:rPr>
      </w:pPr>
      <w:r>
        <w:rPr>
          <w:sz w:val="22"/>
        </w:rPr>
        <w:t>Организационно-правовая форма ________________________(КОПФ)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sz w:val="22"/>
        </w:rPr>
      </w:pPr>
      <w:r>
        <w:rPr>
          <w:sz w:val="22"/>
        </w:rPr>
        <w:t>Форма собственности (КФС)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sz w:val="22"/>
        </w:rPr>
      </w:pPr>
      <w:r>
        <w:rPr>
          <w:sz w:val="22"/>
        </w:rPr>
        <w:t>Регистрационное свидетельство 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 серия, номер, дата выдачи, кем выдано)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Сведения о постановке на учет в налоговых органах: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8.1. Наименование инспекции 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8.2. Дата постановки на учет «____»________________  _________г.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8.3. Номер в государственном  реестре юридических лиц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sz w:val="22"/>
        </w:rPr>
      </w:pPr>
      <w:r>
        <w:rPr>
          <w:sz w:val="22"/>
        </w:rPr>
        <w:t>Коды: ОКПО ____________________СООГУ____________________ОКНХ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sz w:val="22"/>
        </w:rPr>
      </w:pPr>
      <w:r>
        <w:rPr>
          <w:sz w:val="22"/>
        </w:rPr>
        <w:t>Постановление о передаче предприятия (учреждения) в муниципальную собственность 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2"/>
        </w:rPr>
        <w:t xml:space="preserve">                                                            </w:t>
      </w:r>
      <w:r>
        <w:rPr>
          <w:sz w:val="18"/>
        </w:rPr>
        <w:t>(дата, номер)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sz w:val="22"/>
        </w:rPr>
        <w:t>Распоряжение о создании муниципального предприятия (учреждения) №______ от ______________г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sz w:val="22"/>
        </w:rPr>
        <w:t>Договор о закреплении имущества                                                              №______ от ______________г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sz w:val="22"/>
        </w:rPr>
      </w:pPr>
      <w:r>
        <w:rPr>
          <w:sz w:val="22"/>
        </w:rPr>
        <w:t>Срок действия договора 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sz w:val="22"/>
        </w:rPr>
      </w:pPr>
      <w:r>
        <w:rPr>
          <w:sz w:val="22"/>
        </w:rPr>
        <w:t>Уставной капитал (тыс. руб.)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sz w:val="22"/>
        </w:rPr>
        <w:t>Балансовая стоимость основных средств на 01.01. _____г._____________________________ тыс. руб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sz w:val="22"/>
        </w:rPr>
        <w:t>Среднесписочная численность на 01.01. ______г.____________________________________  тыс. руб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sz w:val="22"/>
        </w:rPr>
        <w:t>Кредиторская задолженность на 01.01._______г._____________________________________ тыс. руб.</w:t>
      </w:r>
    </w:p>
    <w:p>
      <w:pPr>
        <w:pStyle w:val="Normal"/>
        <w:ind w:right="-2" w:hanging="0"/>
        <w:rPr/>
      </w:pPr>
      <w:r>
        <w:rPr>
          <w:sz w:val="22"/>
        </w:rPr>
        <w:t>17.1. В том числе по заработной плате       ___________________________________________тыс. руб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sz w:val="22"/>
        </w:rPr>
        <w:t>Дебиторская  задолженность  на 01.01. ______г. _____________________________________ тыс. руб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sz w:val="22"/>
        </w:rPr>
      </w:pPr>
      <w:r>
        <w:rPr>
          <w:sz w:val="22"/>
        </w:rPr>
        <w:t>Наличие филиалов (дочерних предприятий) 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sz w:val="22"/>
        </w:rPr>
      </w:pPr>
      <w:r>
        <w:rPr>
          <w:sz w:val="22"/>
        </w:rPr>
        <w:t>Руководитель:</w:t>
      </w:r>
    </w:p>
    <w:p>
      <w:pPr>
        <w:pStyle w:val="Normal"/>
        <w:ind w:right="-2" w:hanging="0"/>
        <w:rPr/>
      </w:pPr>
      <w:r>
        <w:rPr>
          <w:sz w:val="22"/>
        </w:rPr>
        <w:t>20.1 Ф.И.О. _____________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20.2. Должность _________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20.3. Телефон ____________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20.4. Дата контракта (начало, окончание)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Карта составлена ________________________________________________________________________</w:t>
      </w:r>
    </w:p>
    <w:p>
      <w:pPr>
        <w:pStyle w:val="Normal"/>
        <w:ind w:right="-2" w:hanging="0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, Ф.И.О., подпись, дата)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Руководитель предприятия (учреждения) 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Главный бухгалтер предприятия (учреждения)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(Ф.И.О., подпись)</w:t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TextBodyIndent"/>
        <w:ind w:left="5529" w:firstLine="225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порядке формирования, управления и распоряжения муниципальным имуществом</w:t>
      </w:r>
    </w:p>
    <w:p>
      <w:pPr>
        <w:pStyle w:val="TextBodyIndent"/>
        <w:ind w:left="5529"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КАРТА  РЕЕСТРА  № 2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Cs w:val="24"/>
        </w:rPr>
        <w:t>(доли, паи Администрации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естровый номер ___________________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Наименование хозяйственного общества 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>( полное/сокращенное</w:t>
      </w:r>
      <w:r>
        <w:rPr>
          <w:sz w:val="22"/>
          <w:szCs w:val="22"/>
        </w:rPr>
        <w:t>)</w:t>
      </w:r>
    </w:p>
    <w:p>
      <w:pPr>
        <w:pStyle w:val="TextBodyIndent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ганизационно-правовая форма _______________________________________________________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Юридический адрес: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1. Почтовый индекс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2. Республика, край, область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3. Район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4. Населённый пункт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5. Улица, номер дома __________________________________________________________________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ид деятельности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( основной/ дополнительный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ставной капитал  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 муниципального вклада в % ____________________________________________ в рублях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ид вклада  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право пользования земельным участком, денежный, имущественный, акции, право пользования</w:t>
      </w:r>
      <w:r>
        <w:rPr/>
        <w:t xml:space="preserve"> </w:t>
      </w:r>
      <w:r>
        <w:rPr>
          <w:sz w:val="22"/>
          <w:vertAlign w:val="superscript"/>
        </w:rPr>
        <w:t>помещением и др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главы Администрации района о вхождении в состав учредителей 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поряжение МУ УМИ о вхождении в состав учредителей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а передачу вклада 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главы Администрации района о выходе из состава учредителей  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поряжение МУ УМИ о выходе из состава учредителей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а составлена __________________________________________________________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</w:t>
      </w:r>
      <w:r>
        <w:rPr>
          <w:sz w:val="22"/>
          <w:vertAlign w:val="superscript"/>
        </w:rPr>
        <w:tab/>
        <w:tab/>
        <w:tab/>
        <w:tab/>
        <w:t xml:space="preserve"> (должность, Ф.И.О., подпись, да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МУ УМИ  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МУ УМИ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  <w:t>Приложение  3</w:t>
      </w:r>
    </w:p>
    <w:p>
      <w:pPr>
        <w:pStyle w:val="TextBodyIndent"/>
        <w:ind w:left="5529" w:firstLine="225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порядке формирования, управления и распоряжения муниципальным имуществом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КАРТА  РЕЕСТРА  № 3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ежилые помещения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естровый номер 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 Тип помещения ____________________________________________________________________</w:t>
      </w:r>
    </w:p>
    <w:p>
      <w:pPr>
        <w:pStyle w:val="TextBodyIndent"/>
        <w:spacing w:lineRule="auto" w:line="36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 отдельно стоящее, наземное,  цокольное, подвальное)</w:t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нахождение: 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 Почтовый индекс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 Республика, край, область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3. Район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4. Населённый пункт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5. Улица, номер дома 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нные паспорта БТИ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1.По данным регистрации (текущей регистрации) объекта от «______»________________________г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2. Инвентарный номер 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значение здания (помещения) 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итера здания (помещения) 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щая полезная площадь (кв.м.) 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постройки 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последней оценки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лансовая стоимость на 01.01 ____г. ___________________________тыс. руб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таточная стоимость на 01.01 ____г. ___________________________тыс. руб.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Балансодержатель 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наименование предприятия, учреждения)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Вид владения 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хозяйственное ведение, оперативное управление)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Пользователи 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наименование, основание, площадь)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Памятник истории, культуры 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vertAlign w:val="superscript"/>
        </w:rPr>
        <w:t>дата и номер выдачи свидетельств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ведения о приватизации: решение от __________г.  способ  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Купли-продажи от   _________г. договор №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арта составлена 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 должность, Ф.И.О., подпись, дат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балансодержателя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ный бухгалтер балансодержателя ______________________________________________________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TextBodyIndent"/>
        <w:ind w:left="5529" w:firstLine="225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порядке формирования, управления и распоряжения муниципальным имуществом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 РЕЕСТРА  № 4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жилищный фонд, составляется отдельно по каждому жилому дому)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естровый номер 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Год ввода в эксплуатацию 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Данные паспорта Б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750" w:hanging="720"/>
        <w:rPr/>
      </w:pPr>
      <w:r>
        <w:rPr>
          <w:sz w:val="22"/>
          <w:szCs w:val="22"/>
        </w:rPr>
        <w:t>По данным регистрации (текущей регистрации) объекта от  «_______»____________________г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/>
        <w:ind w:left="750" w:hanging="720"/>
        <w:rPr>
          <w:sz w:val="22"/>
          <w:szCs w:val="22"/>
        </w:rPr>
      </w:pPr>
      <w:r>
        <w:rPr>
          <w:sz w:val="22"/>
          <w:szCs w:val="22"/>
        </w:rPr>
        <w:t>Инвентарный номер 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750" w:hanging="720"/>
        <w:rPr>
          <w:sz w:val="22"/>
          <w:szCs w:val="22"/>
        </w:rPr>
      </w:pPr>
      <w:r>
        <w:rPr>
          <w:sz w:val="22"/>
          <w:szCs w:val="22"/>
        </w:rPr>
        <w:t>Общая площадь здания 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750" w:hanging="720"/>
        <w:rPr>
          <w:sz w:val="22"/>
          <w:szCs w:val="22"/>
        </w:rPr>
      </w:pPr>
      <w:r>
        <w:rPr>
          <w:sz w:val="22"/>
          <w:szCs w:val="22"/>
        </w:rPr>
        <w:t>Общая площадь квартир 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750" w:hanging="720"/>
        <w:rPr>
          <w:sz w:val="22"/>
          <w:szCs w:val="22"/>
        </w:rPr>
      </w:pPr>
      <w:r>
        <w:rPr>
          <w:sz w:val="22"/>
          <w:szCs w:val="22"/>
        </w:rPr>
        <w:t>Жилая площадь квартир 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750" w:hanging="720"/>
        <w:rPr>
          <w:sz w:val="22"/>
          <w:szCs w:val="22"/>
        </w:rPr>
      </w:pPr>
      <w:r>
        <w:rPr>
          <w:sz w:val="22"/>
          <w:szCs w:val="22"/>
        </w:rPr>
        <w:t>Общее количество квартир 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Стоимос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750" w:hanging="720"/>
        <w:rPr>
          <w:sz w:val="22"/>
          <w:szCs w:val="22"/>
        </w:rPr>
      </w:pPr>
      <w:r>
        <w:rPr>
          <w:sz w:val="22"/>
          <w:szCs w:val="22"/>
        </w:rPr>
        <w:t>Балансовая (тыс. руб.) 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750" w:hanging="720"/>
        <w:rPr>
          <w:sz w:val="22"/>
          <w:szCs w:val="22"/>
        </w:rPr>
      </w:pPr>
      <w:r>
        <w:rPr>
          <w:sz w:val="22"/>
          <w:szCs w:val="22"/>
        </w:rPr>
        <w:t>Остаточная ( тыс. руб.)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ата последней оценки _____________________________________________________________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Распоряжение о приеме в муниципальную собственность «_____»______________г.  № ______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Балансодержатели: передано от кого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ередано кому 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right="140" w:hanging="720"/>
        <w:rPr>
          <w:sz w:val="22"/>
          <w:szCs w:val="22"/>
        </w:rPr>
      </w:pPr>
      <w:r>
        <w:rPr>
          <w:sz w:val="22"/>
          <w:szCs w:val="22"/>
        </w:rPr>
        <w:t>Распоряжение  МУ УМИ о передаче на баланс «______»_____________________г. №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ватизированные квартир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750" w:hanging="720"/>
        <w:rPr>
          <w:sz w:val="22"/>
          <w:szCs w:val="22"/>
        </w:rPr>
      </w:pPr>
      <w:r>
        <w:rPr>
          <w:sz w:val="22"/>
          <w:szCs w:val="22"/>
        </w:rPr>
        <w:t>Количество ___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750" w:hanging="720"/>
        <w:rPr>
          <w:sz w:val="22"/>
          <w:szCs w:val="22"/>
        </w:rPr>
      </w:pPr>
      <w:r>
        <w:rPr>
          <w:sz w:val="22"/>
          <w:szCs w:val="22"/>
        </w:rPr>
        <w:t>Общая площадь 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750" w:hanging="720"/>
        <w:rPr>
          <w:sz w:val="22"/>
          <w:szCs w:val="22"/>
        </w:rPr>
      </w:pPr>
      <w:r>
        <w:rPr>
          <w:sz w:val="22"/>
          <w:szCs w:val="22"/>
        </w:rPr>
        <w:t>Жилая площадь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jc w:val="center"/>
        <w:rPr/>
      </w:pPr>
      <w:r>
        <w:rPr>
          <w:sz w:val="22"/>
          <w:szCs w:val="22"/>
        </w:rPr>
        <w:t xml:space="preserve">Карта составлена ________________________________________________________________________                                                    </w:t>
      </w:r>
      <w:r>
        <w:rPr>
          <w:sz w:val="22"/>
          <w:szCs w:val="22"/>
          <w:vertAlign w:val="superscript"/>
        </w:rPr>
        <w:t>( должность, Ф.И.О., подпись, дат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64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641"/>
        <w:rPr/>
      </w:pPr>
      <w:r>
        <w:rPr>
          <w:sz w:val="22"/>
          <w:szCs w:val="22"/>
        </w:rPr>
        <w:t>Руководитель балансодержателя _____________________________________________________________</w:t>
      </w:r>
    </w:p>
    <w:p>
      <w:pPr>
        <w:pStyle w:val="Normal"/>
        <w:spacing w:lineRule="auto" w:line="360"/>
        <w:ind w:hanging="284"/>
        <w:rPr>
          <w:sz w:val="22"/>
          <w:szCs w:val="22"/>
        </w:rPr>
      </w:pPr>
      <w:r>
        <w:rPr>
          <w:sz w:val="22"/>
          <w:szCs w:val="22"/>
        </w:rPr>
        <w:t>Главный бухгалтер балансодержателя 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TextBodyIndent"/>
        <w:ind w:left="5529" w:firstLine="225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порядке формирования, управления и распоряжения муниципальным имуществом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 РЕЕСТРА  № 5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ооружения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естровый номер ___________________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нахождение: 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1. Населённый пункт 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лица ___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иентир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именование объекта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нные паспорта БТИ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2"/>
          <w:szCs w:val="22"/>
        </w:rPr>
        <w:t>По данным регистрации (текущей регистрации) объекта от  «_______»_____________________г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вентарный номер 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щая площадь(протяженность)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оимость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лансовая (тыс. руб.) 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таточная ( тыс. руб.)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поряжение о приеме в муниципальную собственность «_______»______________г.  № 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лансодержатель: передано от кого 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дано кому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поряжение МУ УМИ о передаче на баланс «________»____________________г. №__________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Карта составлена 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 должность, Ф.И.О., подпись, дата)</w:t>
      </w:r>
    </w:p>
    <w:p>
      <w:pPr>
        <w:pStyle w:val="Normal"/>
        <w:spacing w:lineRule="auto" w:line="360"/>
        <w:ind w:left="360" w:hanging="50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360" w:hanging="50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балансодержателя __________________________________________________________</w:t>
      </w:r>
    </w:p>
    <w:p>
      <w:pPr>
        <w:pStyle w:val="Normal"/>
        <w:spacing w:lineRule="auto" w:line="360"/>
        <w:ind w:left="360" w:hanging="50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балансодержателя 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 6</w:t>
      </w:r>
    </w:p>
    <w:p>
      <w:pPr>
        <w:pStyle w:val="TextBodyIndent"/>
        <w:ind w:left="5529" w:firstLine="225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порядке формирования, управления и распоряжения муниципальным имуществом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 РЕЕСТРА  № 6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езавершенные строительством объекты)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естровый номер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именование объекта (в соответствии с проектом строительства)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нахождение: 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 Населённый пункт ___________________________________________________________________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лица 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иентир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нные из описания объекта  БТИ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обследования «_____»_______________________ __________г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териал основных конструкций 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писание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чало строительства «______»____________________________________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сервация строительства «_______»______________________________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оимость _______________________ тыс. ру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ржатель 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Основание передачи 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ид, дата, номер документа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Основание отчуждения 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арта составлена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должность, Ф.И.О., подпись, дат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 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_____________________________________________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 7</w:t>
      </w:r>
    </w:p>
    <w:p>
      <w:pPr>
        <w:pStyle w:val="TextBodyIndent"/>
        <w:ind w:left="5529" w:firstLine="225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порядке формирования, управления и распоряжения муниципальным имуществом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 РЕЕСТРА  №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сновные средства предприятий, учреждений)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Предприятие (учреждение)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новные средства: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6"/>
        <w:gridCol w:w="1418"/>
        <w:gridCol w:w="1134"/>
        <w:gridCol w:w="1276"/>
        <w:gridCol w:w="992"/>
        <w:gridCol w:w="1276"/>
        <w:gridCol w:w="1275"/>
      </w:tblGrid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-ный 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   ( за единиц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арта составлена 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должность, Ф.И.О., подпись, дат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предприятия (учреждение)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лавный бухгалтер предприятия (учреждения)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TextBodyIndent"/>
        <w:ind w:left="5529" w:firstLine="225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порядке формирования, управления и распоряжения муниципальным имущество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зменение карты реестра №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77"/>
        <w:gridCol w:w="2428"/>
        <w:gridCol w:w="2411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объек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арта составлена 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должность, Ф.И.О., подпись, дат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предприятия (учреждение)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9                                                                                                         к Положению о порядке </w:t>
      </w:r>
      <w:r>
        <w:rPr>
          <w:color w:val="000000"/>
          <w:sz w:val="24"/>
          <w:szCs w:val="24"/>
        </w:rPr>
        <w:t xml:space="preserve"> формирования, управления и распоряжения муниципальным имуществом</w:t>
      </w:r>
    </w:p>
    <w:tbl>
      <w:tblPr>
        <w:tblW w:w="939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78"/>
        <w:gridCol w:w="1276"/>
        <w:gridCol w:w="1701"/>
        <w:gridCol w:w="1111"/>
      </w:tblGrid>
      <w:tr>
        <w:trPr>
          <w:trHeight w:val="5436" w:hRule="atLeast"/>
        </w:trPr>
        <w:tc>
          <w:tcPr>
            <w:tcW w:w="9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left="4914" w:hanging="0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Главе Администрации                  Тазовского района                                                                                               Ю.С. Лукиных  </w:t>
            </w:r>
          </w:p>
          <w:p>
            <w:pPr>
              <w:pStyle w:val="Normal"/>
              <w:ind w:left="49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Normal"/>
              <w:ind w:left="4914" w:hanging="0"/>
              <w:rPr/>
            </w:pPr>
            <w:r>
              <w:rPr/>
            </w:r>
          </w:p>
          <w:p>
            <w:pPr>
              <w:pStyle w:val="Normal"/>
              <w:ind w:left="4914" w:hanging="0"/>
              <w:rPr/>
            </w:pPr>
            <w:r>
              <w:rPr/>
              <w:t xml:space="preserve">  </w:t>
            </w:r>
            <w:r>
              <w:rPr/>
              <w:t>_____________________________</w:t>
            </w:r>
          </w:p>
          <w:p>
            <w:pPr>
              <w:pStyle w:val="Normal"/>
              <w:ind w:left="49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ЛЕНИЕ  № ___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</w:rPr>
              <w:t xml:space="preserve">    </w:t>
            </w:r>
            <w:r>
              <w:rPr/>
              <w:t>На основании Закона Российской Федерации «О приватизации жилищного фонда в Российской Федерации» прошу (просим) передать в ______________________ собственность занимаемое мною (нами) жилое помещение по адресу ____________________ ул. ____________________ дом _______квартира № ________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______»  ______________ 200__г.   подпись  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ие членов семьи:</w:t>
            </w:r>
          </w:p>
        </w:tc>
      </w:tr>
      <w:tr>
        <w:trPr>
          <w:trHeight w:val="9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ключ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без вклю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9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одписи членов семьи удостоверя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подпись должностного ли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«_____»  ________________________ 200__г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hanging="0"/>
        <w:rPr/>
      </w:pPr>
      <w:r>
        <w:rPr>
          <w:color w:val="000000"/>
          <w:sz w:val="24"/>
        </w:rPr>
        <w:t xml:space="preserve">Приложение 10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 xml:space="preserve">к Положению о порядке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формирования, управления и  </w:t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аспоряжения муниципальным имуществом</w:t>
      </w:r>
    </w:p>
    <w:p>
      <w:pPr>
        <w:pStyle w:val="Normal1"/>
        <w:jc w:val="center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Д О Г О В О Р  № ___  </w:t>
      </w:r>
    </w:p>
    <w:p>
      <w:pPr>
        <w:pStyle w:val="Normal1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</w:rPr>
        <w:t xml:space="preserve">ПЕРЕДАЧИ (приватизации)  </w:t>
      </w:r>
      <w:r>
        <w:rPr>
          <w:b/>
          <w:caps/>
        </w:rPr>
        <w:t>жилого пОМещения</w:t>
      </w:r>
      <w:r>
        <w:rPr>
          <w:b/>
        </w:rPr>
        <w:t xml:space="preserve"> В СОБСТВЕННОСТЬ</w:t>
      </w:r>
      <w:r>
        <w:rPr>
          <w:lang w:val="en-US" w:eastAsia="en-US"/>
        </w:rPr>
        <w:t xml:space="preserve">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rPr/>
      </w:pPr>
      <w:r>
        <w:rPr>
          <w:b/>
        </w:rPr>
        <w:t xml:space="preserve">          </w:t>
      </w:r>
      <w:r>
        <w:rPr>
          <w:b/>
        </w:rPr>
        <w:t xml:space="preserve">п. (с)_____________                                                             </w:t>
      </w:r>
      <w:r>
        <w:rPr>
          <w:b/>
          <w:sz w:val="20"/>
        </w:rPr>
        <w:t>«____»</w:t>
      </w:r>
      <w:r>
        <w:rPr>
          <w:b/>
        </w:rPr>
        <w:t>________________ г.</w:t>
      </w:r>
      <w:r>
        <w:rPr>
          <w:color w:val="000000"/>
        </w:rPr>
        <w:tab/>
      </w:r>
      <w:r>
        <w:rPr>
          <w:b/>
          <w:sz w:val="40"/>
        </w:rPr>
        <w:t xml:space="preserve">    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МУНИЦИПАЛЬНОЕ УЧРЕЖДЕНИЕ 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1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в лице директора учреждения      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</w:t>
      </w:r>
    </w:p>
    <w:p>
      <w:pPr>
        <w:pStyle w:val="Normal1"/>
        <w:jc w:val="center"/>
        <w:rPr>
          <w:sz w:val="20"/>
        </w:rPr>
      </w:pPr>
      <w:r>
        <w:rPr>
          <w:sz w:val="18"/>
        </w:rPr>
        <w:t>Действующего  на основании  Устава</w:t>
      </w:r>
      <w:r>
        <w:rPr>
          <w:sz w:val="20"/>
        </w:rPr>
        <w:t xml:space="preserve"> муниципального учреждения «Управление муниципальным имуществом», руководствуясь Законом Российской Федерации  «О приватизации  жилищного фонда в Российской Федерации» , Положением о порядке формирования, управления и распоряжения муниципальным имуществом, утвержденное решением Районной Думы от ___ мая 2006 года №____</w:t>
      </w:r>
    </w:p>
    <w:p>
      <w:pPr>
        <w:pStyle w:val="Normal1"/>
        <w:ind w:right="-279" w:hanging="0"/>
        <w:jc w:val="both"/>
        <w:rPr/>
      </w:pPr>
      <w:r>
        <w:rPr/>
        <w:t>С одной стороны и гражданин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___________________________</w:t>
      </w:r>
    </w:p>
    <w:p>
      <w:pPr>
        <w:pStyle w:val="Normal1"/>
        <w:ind w:right="-279" w:hanging="0"/>
        <w:jc w:val="both"/>
        <w:rPr/>
      </w:pPr>
      <w:r>
        <w:rPr>
          <w:szCs w:val="24"/>
        </w:rPr>
        <w:t>С другой стороны, заключили настоящий</w:t>
      </w:r>
      <w:r>
        <w:rPr/>
        <w:t xml:space="preserve"> договор о нижеследующем: 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709" w:leader="none"/>
          <w:tab w:val="left" w:pos="7655" w:leader="none"/>
          <w:tab w:val="left" w:pos="8222" w:leader="none"/>
          <w:tab w:val="left" w:pos="8647" w:leader="none"/>
          <w:tab w:val="left" w:pos="8931" w:leader="none"/>
        </w:tabs>
        <w:snapToGrid w:val="true"/>
        <w:ind w:left="709" w:right="990" w:hanging="709"/>
        <w:outlineLvl w:val="1"/>
        <w:rPr>
          <w:b/>
          <w:b/>
        </w:rPr>
      </w:pPr>
      <w:r>
        <w:rPr>
          <w:b/>
        </w:rPr>
        <w:t xml:space="preserve">Администрация  Тазовского  района                                                   </w:t>
      </w:r>
      <w:r>
        <w:rPr/>
        <w:t xml:space="preserve">передает бесплатно в </w:t>
      </w:r>
      <w:r>
        <w:rPr>
          <w:b/>
        </w:rPr>
        <w:t>_______________</w:t>
      </w:r>
      <w:r>
        <w:rPr/>
        <w:t xml:space="preserve">собственность </w:t>
      </w:r>
    </w:p>
    <w:p>
      <w:pPr>
        <w:pStyle w:val="Normal1"/>
        <w:numPr>
          <w:ilvl w:val="0"/>
          <w:numId w:val="0"/>
        </w:numPr>
        <w:snapToGrid w:val="true"/>
        <w:outlineLvl w:val="1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вартиру № ___, дом № ___, улица ___________,   п. (с)_________</w:t>
      </w:r>
    </w:p>
    <w:p>
      <w:pPr>
        <w:pStyle w:val="Normal1"/>
        <w:numPr>
          <w:ilvl w:val="0"/>
          <w:numId w:val="0"/>
        </w:numPr>
        <w:outlineLvl w:val="1"/>
        <w:rPr/>
      </w:pPr>
      <w:r>
        <w:rPr/>
        <w:t xml:space="preserve">            </w:t>
      </w:r>
      <w:r>
        <w:rPr/>
        <w:t xml:space="preserve">состоящую из __________ комнаты                            </w:t>
      </w:r>
      <w:r>
        <w:rPr>
          <w:b/>
        </w:rPr>
        <w:t>жилая площадь</w:t>
      </w:r>
      <w:r>
        <w:rPr/>
        <w:t>:   ____</w:t>
      </w:r>
      <w:r>
        <w:rPr>
          <w:b/>
        </w:rPr>
        <w:t xml:space="preserve"> кв. м.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общая площадь</w:t>
      </w:r>
      <w:r>
        <w:rPr/>
        <w:t xml:space="preserve">:   ____ </w:t>
      </w:r>
      <w:r>
        <w:rPr>
          <w:b/>
        </w:rPr>
        <w:t xml:space="preserve">кв. м </w:t>
      </w:r>
    </w:p>
    <w:p>
      <w:pPr>
        <w:pStyle w:val="Normal1"/>
        <w:numPr>
          <w:ilvl w:val="0"/>
          <w:numId w:val="0"/>
        </w:numPr>
        <w:outlineLvl w:val="1"/>
        <w:rPr/>
      </w:pPr>
      <w:r>
        <w:rPr>
          <w:b/>
        </w:rPr>
        <w:t xml:space="preserve">           </w:t>
      </w:r>
      <w:r>
        <w:rPr/>
        <w:t>На момент приватизации жилой дом не требует капитального ремонт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</w:tabs>
        <w:snapToGrid w:val="true"/>
        <w:ind w:left="0" w:hanging="0"/>
        <w:jc w:val="both"/>
        <w:outlineLvl w:val="1"/>
        <w:rPr/>
      </w:pPr>
      <w:r>
        <w:rPr/>
        <w:t xml:space="preserve">Инвентаризационная стоимость передаваемой квартиры в ценах  ____ года </w:t>
      </w:r>
    </w:p>
    <w:p>
      <w:pPr>
        <w:pStyle w:val="Normal1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______  (_________________________________)  рублей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</w:tabs>
        <w:snapToGrid w:val="true"/>
        <w:ind w:left="0" w:hanging="0"/>
        <w:jc w:val="both"/>
        <w:outlineLvl w:val="1"/>
        <w:rPr/>
      </w:pPr>
      <w:r>
        <w:rPr/>
        <w:t>В случае смерти собственника все права и обязанности по договору переходят к его наследникам на общих основаниях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</w:tabs>
        <w:snapToGrid w:val="true"/>
        <w:ind w:left="0" w:hanging="0"/>
        <w:jc w:val="both"/>
        <w:outlineLvl w:val="1"/>
        <w:rPr/>
      </w:pPr>
      <w:r>
        <w:rPr/>
        <w:t>Собственник вправе распоряжаться квартирой по своему усмотрению: продавать, завещать, сдавать в аренду, совершать иные сделки, не противоречащие Закон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</w:tabs>
        <w:snapToGrid w:val="true"/>
        <w:ind w:left="0" w:hanging="0"/>
        <w:jc w:val="both"/>
        <w:outlineLvl w:val="1"/>
        <w:rPr/>
      </w:pPr>
      <w:r>
        <w:rPr/>
        <w:t>Собственник квартиры вправе самостоятельно определить организацию для обслуживания квартиры, включая государственные жилищно-эксплуатационные и ремонтно-строительные организации, кооперативы, частные фирмы и иные субъекты хозяйствования.</w:t>
      </w:r>
      <w:r>
        <w:rPr>
          <w:u w:val="single"/>
        </w:rPr>
        <w:t xml:space="preserve">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</w:tabs>
        <w:snapToGrid w:val="true"/>
        <w:ind w:left="0" w:hanging="0"/>
        <w:jc w:val="both"/>
        <w:outlineLvl w:val="1"/>
        <w:rPr/>
      </w:pPr>
      <w:r>
        <w:rPr/>
        <w:t>Собственник квартиры участвует в расходах, связанных с обслуживанием и ремонтом инженерного оборудования, мест общего пользования дома и содержание придомовой территории, соразмерно площади занимаемой им в этом дом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true"/>
        <w:spacing w:before="0" w:after="0"/>
        <w:ind w:left="0" w:hanging="0"/>
        <w:jc w:val="both"/>
        <w:outlineLvl w:val="1"/>
        <w:rPr/>
      </w:pPr>
      <w:r>
        <w:rPr/>
        <w:t>В домах, подлежащих на момент приватизации капитальному ремонту, за наймодателем сохраняется обязанность произвести капитальный ремонт дома в соответствии с нормами содержания, эксплуатации и ремонта жилого фонд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true"/>
        <w:spacing w:before="0" w:after="0"/>
        <w:ind w:left="0" w:hanging="0"/>
        <w:jc w:val="both"/>
        <w:outlineLvl w:val="1"/>
        <w:rPr/>
      </w:pPr>
      <w:r>
        <w:rPr/>
        <w:t>Настоящий договор составлен в четырёх экземплярах, из которых: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</w:tabs>
        <w:snapToGrid w:val="true"/>
        <w:spacing w:before="0" w:after="0"/>
        <w:ind w:left="851" w:hanging="284"/>
        <w:jc w:val="both"/>
        <w:rPr/>
      </w:pPr>
      <w:r>
        <w:rPr/>
        <w:t>один экземпляр - находится в делах  МУ «Управление муниципальным имуществом»,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851" w:leader="none"/>
        </w:tabs>
        <w:snapToGrid w:val="true"/>
        <w:spacing w:before="0" w:after="0"/>
        <w:ind w:left="851" w:hanging="284"/>
        <w:jc w:val="both"/>
        <w:rPr/>
      </w:pPr>
      <w:r>
        <w:rPr/>
        <w:t>второй экземпляр - выдается собственнику квартиры,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851" w:leader="none"/>
        </w:tabs>
        <w:snapToGrid w:val="true"/>
        <w:spacing w:before="0" w:after="0"/>
        <w:ind w:left="851" w:hanging="284"/>
        <w:jc w:val="both"/>
        <w:rPr/>
      </w:pPr>
      <w:r>
        <w:rPr/>
        <w:t xml:space="preserve">третий экземпляр - выдаётся собственнику квартиры для регистрации права  </w:t>
      </w:r>
    </w:p>
    <w:p>
      <w:pPr>
        <w:pStyle w:val="Normal1"/>
        <w:tabs>
          <w:tab w:val="clear" w:pos="708"/>
          <w:tab w:val="left" w:pos="851" w:leader="none"/>
        </w:tabs>
        <w:snapToGrid w:val="true"/>
        <w:spacing w:before="0" w:after="0"/>
        <w:ind w:left="851" w:hanging="284"/>
        <w:jc w:val="both"/>
        <w:rPr/>
      </w:pPr>
      <w:r>
        <w:rPr/>
        <w:t xml:space="preserve">      </w:t>
      </w:r>
      <w:r>
        <w:rPr/>
        <w:t xml:space="preserve">собственности в Главном управлении Федеральной регистрационной службы по       </w:t>
      </w:r>
    </w:p>
    <w:p>
      <w:pPr>
        <w:pStyle w:val="Normal1"/>
        <w:tabs>
          <w:tab w:val="clear" w:pos="708"/>
          <w:tab w:val="left" w:pos="851" w:leader="none"/>
        </w:tabs>
        <w:snapToGrid w:val="true"/>
        <w:spacing w:before="0" w:after="0"/>
        <w:ind w:left="851" w:hanging="284"/>
        <w:jc w:val="both"/>
        <w:rPr/>
      </w:pPr>
      <w:r>
        <w:rPr/>
        <w:t xml:space="preserve">      </w:t>
      </w:r>
      <w:r>
        <w:rPr/>
        <w:t xml:space="preserve">Тюменской области, Ханты-мансийскому и Ямало-Ненецкому автономным  </w:t>
      </w:r>
    </w:p>
    <w:p>
      <w:pPr>
        <w:pStyle w:val="Normal1"/>
        <w:tabs>
          <w:tab w:val="clear" w:pos="708"/>
          <w:tab w:val="left" w:pos="851" w:leader="none"/>
        </w:tabs>
        <w:snapToGrid w:val="true"/>
        <w:spacing w:before="0" w:after="0"/>
        <w:ind w:left="851" w:hanging="284"/>
        <w:jc w:val="both"/>
        <w:rPr/>
      </w:pPr>
      <w:r>
        <w:rPr/>
        <w:t xml:space="preserve">       </w:t>
      </w:r>
      <w:r>
        <w:rPr/>
        <w:t xml:space="preserve">округам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851" w:leader="none"/>
        </w:tabs>
        <w:snapToGrid w:val="true"/>
        <w:spacing w:before="0" w:after="0"/>
        <w:ind w:left="851" w:hanging="284"/>
        <w:jc w:val="both"/>
        <w:rPr/>
      </w:pPr>
      <w:r>
        <w:rPr/>
        <w:t xml:space="preserve">четвёртый экземпляр - находится в Тазовском филиале государственного </w:t>
      </w:r>
    </w:p>
    <w:p>
      <w:pPr>
        <w:pStyle w:val="Normal1"/>
        <w:tabs>
          <w:tab w:val="clear" w:pos="708"/>
          <w:tab w:val="left" w:pos="851" w:leader="none"/>
        </w:tabs>
        <w:snapToGrid w:val="true"/>
        <w:spacing w:before="0" w:after="0"/>
        <w:ind w:left="851" w:hanging="284"/>
        <w:jc w:val="both"/>
        <w:rPr/>
      </w:pPr>
      <w:r>
        <w:rPr/>
        <w:t xml:space="preserve">      </w:t>
      </w:r>
      <w:r>
        <w:rPr/>
        <w:t>унитарного предприятия ЯНАО «ОЦТИ».</w:t>
      </w:r>
    </w:p>
    <w:p>
      <w:pPr>
        <w:pStyle w:val="Normal1"/>
        <w:tabs>
          <w:tab w:val="clear" w:pos="708"/>
          <w:tab w:val="left" w:pos="709" w:leader="none"/>
        </w:tabs>
        <w:snapToGrid w:val="true"/>
        <w:spacing w:before="0" w:after="0"/>
        <w:ind w:left="349" w:hanging="349"/>
        <w:jc w:val="both"/>
        <w:rPr/>
      </w:pPr>
      <w:r>
        <w:rPr/>
        <w:t>9.     Право собственности на квартиру возникает с момента государственной регистрации     права  в едином государственном реестре прав на недвижимое имущество и сделок с ним в Главном управлении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1"/>
        <w:spacing w:before="20" w:after="20"/>
        <w:rPr/>
      </w:pPr>
      <w:r>
        <w:rPr/>
      </w:r>
    </w:p>
    <w:p>
      <w:pPr>
        <w:pStyle w:val="Normal1"/>
        <w:spacing w:before="20" w:after="20"/>
        <w:rPr>
          <w:b/>
          <w:b/>
        </w:rPr>
      </w:pPr>
      <w:r>
        <w:rPr/>
        <w:t xml:space="preserve">Директор (уполномоченное лицо)                       </w:t>
        <w:tab/>
        <w:t xml:space="preserve">  Подпись собственника (ов) </w:t>
      </w:r>
    </w:p>
    <w:p>
      <w:pPr>
        <w:pStyle w:val="Normal1"/>
        <w:spacing w:before="0" w:after="0"/>
        <w:ind w:right="-563" w:hanging="0"/>
        <w:rPr/>
      </w:pPr>
      <w:r>
        <w:rPr/>
        <w:t>МУ «Управление</w:t>
      </w:r>
    </w:p>
    <w:p>
      <w:pPr>
        <w:pStyle w:val="Normal1"/>
        <w:spacing w:before="0" w:after="0"/>
        <w:ind w:right="-563" w:hanging="0"/>
        <w:rPr>
          <w:b/>
          <w:b/>
        </w:rPr>
      </w:pPr>
      <w:r>
        <w:rPr/>
        <w:t xml:space="preserve">муниципальным имуществом»                                </w:t>
      </w:r>
    </w:p>
    <w:p>
      <w:pPr>
        <w:pStyle w:val="Normal1"/>
        <w:spacing w:before="0" w:after="0"/>
        <w:ind w:right="-563" w:hanging="0"/>
        <w:rPr/>
      </w:pPr>
      <w:r>
        <w:rPr>
          <w:b/>
        </w:rPr>
        <w:t xml:space="preserve">  </w:t>
      </w:r>
      <w:r>
        <w:rPr>
          <w:b/>
          <w:bCs/>
        </w:rPr>
        <w:t>_______________</w:t>
      </w:r>
      <w:r>
        <w:rPr/>
        <w:t xml:space="preserve"> </w:t>
        <w:tab/>
        <w:t xml:space="preserve">                                                     </w:t>
      </w:r>
      <w:r>
        <w:rPr>
          <w:b/>
        </w:rPr>
        <w:t xml:space="preserve">___________________   </w:t>
      </w:r>
    </w:p>
    <w:p>
      <w:pPr>
        <w:pStyle w:val="Normal1"/>
        <w:spacing w:before="0" w:after="0"/>
        <w:ind w:right="-563" w:hanging="0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1"/>
        <w:spacing w:before="0" w:after="0"/>
        <w:ind w:right="-563" w:hanging="0"/>
        <w:rPr>
          <w:b/>
          <w:b/>
          <w:sz w:val="20"/>
        </w:rPr>
      </w:pPr>
      <w:r>
        <w:rPr>
          <w:b/>
        </w:rPr>
        <w:t xml:space="preserve">        </w:t>
      </w:r>
      <w:r>
        <w:rPr>
          <w:sz w:val="20"/>
        </w:rPr>
        <w:t xml:space="preserve">    </w:t>
      </w:r>
      <w:r>
        <w:rPr>
          <w:sz w:val="20"/>
        </w:rPr>
        <w:t xml:space="preserve">М.П.                                                                             </w:t>
      </w:r>
    </w:p>
    <w:p>
      <w:pPr>
        <w:pStyle w:val="Normal1"/>
        <w:spacing w:before="0" w:after="0"/>
        <w:ind w:right="-5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20" w:after="20"/>
        <w:ind w:left="720" w:hanging="0"/>
        <w:rPr/>
      </w:pPr>
      <w:r>
        <w:rPr>
          <w:sz w:val="20"/>
        </w:rPr>
        <w:t xml:space="preserve">  </w:t>
      </w:r>
      <w:r>
        <w:rPr/>
        <w:t xml:space="preserve">     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Адрес:  _______ район, п.(с)______,  улица ___________, дом № ____ квартира № ____</w:t>
      </w:r>
    </w:p>
    <w:p>
      <w:pPr>
        <w:pStyle w:val="Normal1"/>
        <w:rPr/>
      </w:pPr>
      <w:r>
        <w:rPr/>
        <w:t>на праве _______</w:t>
      </w:r>
      <w:r>
        <w:rPr>
          <w:b/>
          <w:bCs/>
        </w:rPr>
        <w:t xml:space="preserve"> </w:t>
      </w:r>
      <w:r>
        <w:rPr/>
        <w:t>собственности</w:t>
      </w:r>
    </w:p>
    <w:p>
      <w:pPr>
        <w:pStyle w:val="Normal1"/>
        <w:ind w:right="-279" w:hanging="0"/>
        <w:jc w:val="both"/>
        <w:rPr/>
      </w:pPr>
      <w:r>
        <w:rPr/>
        <w:t xml:space="preserve">за гражданином  ___________________________ паспорт  ____________. </w:t>
      </w:r>
    </w:p>
    <w:p>
      <w:pPr>
        <w:pStyle w:val="Normal1"/>
        <w:ind w:right="4" w:hanging="0"/>
        <w:jc w:val="both"/>
        <w:rPr/>
      </w:pPr>
      <w:r>
        <w:rPr/>
      </w:r>
    </w:p>
    <w:p>
      <w:pPr>
        <w:pStyle w:val="Normal1"/>
        <w:ind w:right="4" w:hanging="0"/>
        <w:jc w:val="both"/>
        <w:rPr/>
      </w:pPr>
      <w:r>
        <w:rPr/>
        <w:t>на основании договора передач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еестровый № _________________                                  Инв. № дела ____________________</w:t>
      </w:r>
    </w:p>
    <w:p>
      <w:pPr>
        <w:pStyle w:val="Normal1"/>
        <w:rPr/>
      </w:pPr>
      <w:r>
        <w:rPr/>
        <w:t>Дата регистрации "_____"______________                    Подпись _______________________</w:t>
      </w:r>
    </w:p>
    <w:p>
      <w:pPr>
        <w:pStyle w:val="Normal1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М.П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hanging="0"/>
        <w:jc w:val="center"/>
        <w:rPr/>
      </w:pPr>
      <w:r>
        <w:rPr>
          <w:color w:val="000000"/>
          <w:sz w:val="24"/>
        </w:rPr>
        <w:t>Приложение 11</w:t>
      </w:r>
    </w:p>
    <w:p>
      <w:pPr>
        <w:pStyle w:val="Normal"/>
        <w:ind w:left="637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к Положению о порядке </w:t>
      </w:r>
      <w:r>
        <w:rPr>
          <w:sz w:val="24"/>
          <w:szCs w:val="24"/>
        </w:rPr>
        <w:t xml:space="preserve"> формирования, управления и                                                                         распоряжения муниципальным имуществом</w:t>
      </w:r>
    </w:p>
    <w:p>
      <w:pPr>
        <w:pStyle w:val="Normal"/>
        <w:ind w:left="425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5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5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Соглашен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 расторжении договора (приватизации) передачи жилого помещения в собственность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.___________________</w:t>
        <w:tab/>
        <w:tab/>
        <w:tab/>
        <w:tab/>
        <w:tab/>
        <w:tab/>
        <w:t>«_____»____________200__г.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АЗОВСКОГО  РАЙОНА</w:t>
      </w:r>
    </w:p>
    <w:p>
      <w:pPr>
        <w:pStyle w:val="Normal1"/>
        <w:jc w:val="center"/>
        <w:rPr/>
      </w:pPr>
      <w:r>
        <w:rPr/>
        <w:t>в лице  Директора (уполномоченного лица) муниципального учреждения «Управление муниципальным имуществом»      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одной стороны и гражданин (не) 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другой стороны заключили настоящее соглашение о ниже следующе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В связи с тем что 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(указывается причин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тороны решили расторгнуть договор (приватизации) передачи жилого помещения в собственность от «____»______________________ г. № ______,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Настоящее соглашение вступает в силу с момента его подписан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Настоящее соглашение составлено в четырех экземплярах: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567"/>
        <w:jc w:val="both"/>
        <w:rPr/>
      </w:pPr>
      <w:r>
        <w:rPr/>
        <w:t>один экземпляр - находится в делах  Муниципального учреждения «Управление муниципальным имуществом»,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567"/>
        <w:jc w:val="both"/>
        <w:rPr/>
      </w:pPr>
      <w:r>
        <w:rPr/>
        <w:t>второй экземпляр - выдается собственнику квартиры,</w:t>
      </w:r>
    </w:p>
    <w:p>
      <w:pPr>
        <w:pStyle w:val="Normal1"/>
        <w:tabs>
          <w:tab w:val="clear" w:pos="708"/>
          <w:tab w:val="left" w:pos="851" w:leader="none"/>
        </w:tabs>
        <w:snapToGrid w:val="true"/>
        <w:spacing w:before="0" w:after="0"/>
        <w:ind w:left="851" w:hanging="284"/>
        <w:jc w:val="both"/>
        <w:rPr/>
      </w:pPr>
      <w:r>
        <w:rPr/>
        <w:t xml:space="preserve">третий экземпляр - выдаётся собственнику квартиры для регистрации в Главном управлении Федеральной регистрационной службы по  Тюменской области, Ханты-мансийскому и Ямало-Ненецкому автономным  округам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851" w:leader="none"/>
        </w:tabs>
        <w:snapToGrid w:val="true"/>
        <w:spacing w:before="0" w:after="0"/>
        <w:ind w:left="851" w:hanging="284"/>
        <w:jc w:val="both"/>
        <w:rPr/>
      </w:pPr>
      <w:r>
        <w:rPr/>
        <w:t xml:space="preserve">четвёртый экземпляр - находится в Тазовском филиале государственного унитарного предприятия ЯНАО «ОЦТИ». </w:t>
      </w:r>
    </w:p>
    <w:p>
      <w:pPr>
        <w:pStyle w:val="Normal1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7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Муниципальное учреждение «Управление</w:t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муниципальным имуществом»</w:t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Гражданин (не)</w:t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м.п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24"/>
        </w:rPr>
        <w:t xml:space="preserve">Приложение 12                                                                                                        к Положению о </w:t>
      </w:r>
      <w:r>
        <w:rPr>
          <w:sz w:val="24"/>
          <w:szCs w:val="24"/>
        </w:rPr>
        <w:t>порядке формирования, управления и распоряжения муниципальным имуществом</w:t>
      </w:r>
      <w:r>
        <w:rPr>
          <w:color w:val="000000"/>
          <w:sz w:val="24"/>
        </w:rPr>
        <w:t xml:space="preserve"> </w:t>
      </w:r>
    </w:p>
    <w:p>
      <w:pPr>
        <w:pStyle w:val="Normal"/>
        <w:ind w:left="62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9630" w:hRule="atLeast"/>
        </w:trPr>
        <w:tc>
          <w:tcPr>
            <w:tcW w:w="9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left="42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Директору муниципального Учреждения «Управление муниципальным имуществом» </w:t>
            </w:r>
          </w:p>
          <w:p>
            <w:pPr>
              <w:pStyle w:val="Normal"/>
              <w:ind w:left="4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Normal"/>
              <w:ind w:left="4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 № 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основании Гражданского кодекса Российской Федерации, Положения о порядке формирования, управления и распоряжения муниципальным имуществом, утвержденного решением Районной Думы от ___мая 2006 года №___ прошу расторгнуть договор (приватизации) передачи жилого помещения в собственность от «____»____________________г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cap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илое помещение расположено по адресу ____________________ ул. ____________________ дом _______квартира № ________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«______»  ______________ г.   подпись  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9"/>
        </w:tabs>
        <w:ind w:left="14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2"/>
    </w:lvlOverride>
  </w:num>
  <w:num w:numId="17">
    <w:abstractNumId w:val="4"/>
    <w:lvlOverride w:ilvl="0">
      <w:startOverride w:val="2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17:00Z</dcterms:created>
  <dc:creator>Adm2</dc:creator>
  <dc:description/>
  <cp:keywords/>
  <dc:language>en-US</dc:language>
  <cp:lastModifiedBy>Anna</cp:lastModifiedBy>
  <cp:lastPrinted>2006-05-11T11:06:00Z</cp:lastPrinted>
  <dcterms:modified xsi:type="dcterms:W3CDTF">2006-07-26T07:17:00Z</dcterms:modified>
  <cp:revision>3</cp:revision>
  <dc:subject/>
  <dc:title>МУНИЦИПАЛЬНОЕ ОБРАЗОВАНИЕ ГОРОД ГУБКИНСКИЙ</dc:title>
</cp:coreProperties>
</file>