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  трудовых договоров и проведении аттестации с руководителями муниципальных  унитарных предприятий и муниципальных учрежд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ТТЕСТАЦИОННЫ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1. Фамилия, имя, отчество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Дата рождения 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Сведения об образовании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>(какое и когда учебное заведение окончил, специальность и квалификация по диплому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4. Повышение квалификации 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>(учебное заведение, тема, специализация или название семинара, конференции, количество час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Занимаемая   должность  на  момент  аттестации  и дата назначения на эту должность ___________ 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Общий трудовой стаж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Краткая оценка выполнения рекомендаций предыдущей  аттестации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выполнены, частично выполнены, не выполне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 Вопросы к аттестуемому и ответы на них 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9. Замечания   и  предложения,  высказанные  членами  аттестационной комиссии 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 Замечания и предложения, высказанные аттестуемым работником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 Оценка деятельности аттестуемого по результатам голосова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личество голосов "за" ______________ "против"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 Количественный состав аттестационной комиссии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заседании присутствовало _______ членов аттестационной комисс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 Рекомендации  аттестационной  комиссии  (с указанием мотивов, по которым они дают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14. Примечания и дополнения 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ттестационной комиссии _____________ 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ab/>
        <w:tab/>
        <w:tab/>
        <w:t xml:space="preserve">(подпись)    </w:t>
        <w:tab/>
        <w:tab/>
        <w:t>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ттестационной комиссии _____________ 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ab/>
        <w:tab/>
        <w:tab/>
        <w:t xml:space="preserve">(подпись)    </w:t>
        <w:tab/>
        <w:tab/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Члены аттестацио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                     _____________ 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ab/>
        <w:tab/>
        <w:t xml:space="preserve">(подпись)    </w:t>
        <w:tab/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                     _____________ 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ab/>
        <w:tab/>
        <w:t xml:space="preserve">(подпись)    </w:t>
        <w:tab/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                     _____________ 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ab/>
        <w:tab/>
        <w:t xml:space="preserve">(подпись)    </w:t>
        <w:tab/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проведения аттестации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ab/>
        <w:tab/>
        <w:tab/>
        <w:tab/>
        <w:tab/>
        <w:t xml:space="preserve"> 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аттестационным лист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знакомлен(на) _____________________________________________________</w:t>
      </w:r>
    </w:p>
    <w:p>
      <w:pPr>
        <w:pStyle w:val="ConsNonformat"/>
        <w:widowControl/>
        <w:ind w:right="0" w:firstLine="708"/>
        <w:rPr/>
      </w:pPr>
      <w:r>
        <w:rPr>
          <w:rFonts w:eastAsia="Courier New"/>
          <w:vertAlign w:val="superscript"/>
        </w:rPr>
        <w:t xml:space="preserve">            </w:t>
      </w:r>
      <w:r>
        <w:rPr>
          <w:vertAlign w:val="superscript"/>
        </w:rPr>
        <w:tab/>
        <w:tab/>
        <w:tab/>
      </w:r>
      <w:r>
        <w:rPr>
          <w:rFonts w:cs="Times New Roman" w:ascii="Times New Roman" w:hAnsi="Times New Roman"/>
          <w:sz w:val="22"/>
          <w:szCs w:val="24"/>
          <w:vertAlign w:val="superscript"/>
        </w:rPr>
        <w:t>(подпись аттестуемого и дата)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6:00Z</dcterms:created>
  <dc:creator>Adm2</dc:creator>
  <dc:description/>
  <cp:keywords/>
  <dc:language>en-US</dc:language>
  <cp:lastModifiedBy>Anna</cp:lastModifiedBy>
  <cp:lastPrinted>2006-04-14T15:39:00Z</cp:lastPrinted>
  <dcterms:modified xsi:type="dcterms:W3CDTF">2006-07-26T08:26:00Z</dcterms:modified>
  <cp:revision>4</cp:revision>
  <dc:subject/>
  <dc:title>МЭР ГОРОДА ЮЖНО-САХАЛИНСКА</dc:title>
</cp:coreProperties>
</file>