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Nonformat"/>
        <w:widowControl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заключения  трудовых договоров и проведении аттестации с руководителями муниципальных  унитарных предприятий и муниципальных учрежден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показа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валификации руководителей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 и муниципальных учрежд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ж работы по специа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ая компетент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нание необходимых нормативных актов, регламентирующих развитие отрас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нание отечественного и зарубежного опы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мение оперативно принимать решения по достижению поставленных ц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ачество законченной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пособность адаптироваться к новой ситуации и принимать новые подходы к решению возникающих пробл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воевременность выполнения должностных обязанностей, ответственность за результаты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тенсивность труда (способность в короткие сроки справляться с большим объемом работ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мение работать с докумен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пособность прогнозировать и планировать, организовывать, координировать и регулировать, а также контролировать и анализировать работу подчинен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пособность в короткие сроки осваивать технические средства, обеспечивающие повышение производительности труда и качества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ственная этика, стиль об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ность к творчеству, предприимчив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ность к самооценк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17:00Z</dcterms:created>
  <dc:creator>Adm2</dc:creator>
  <dc:description/>
  <cp:keywords/>
  <dc:language>en-US</dc:language>
  <cp:lastModifiedBy>Anna</cp:lastModifiedBy>
  <cp:lastPrinted>2006-04-14T15:39:00Z</cp:lastPrinted>
  <dcterms:modified xsi:type="dcterms:W3CDTF">2006-07-26T08:17:00Z</dcterms:modified>
  <cp:revision>3</cp:revision>
  <dc:subject/>
  <dc:title>МЭР ГОРОДА ЮЖНО-САХАЛИНСКА</dc:title>
</cp:coreProperties>
</file>