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Nonformat"/>
        <w:widowControl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заключения  трудовых договоров и проведении аттестации с руководителями муниципальных  унитарных предприятий и муниципальных учрежден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, должнос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ловых и личных качествах аттестуемого руководител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   работает   в   должности   директора   муниципально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унитарного предприятия  (учреждения)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лет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звание предприятия, учреж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ые знания и опыт аттестуемого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ловые   качества   аттестуемого  как  директора  муниципально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унитарного предприятия, учреждения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. Стиль и методы работы аттестуемого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ые качества аттестуемого 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квалификации 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основных вопросов, в решении которых принимал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участие аттестуемый 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ивность работы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зможность профессионального и служебного продвижения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чания и пожелания аттестуемому 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вод о соответствии занимаемой должности 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оответствует, не полностью соответствует, не соответствует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ттестуемого __________________ Дата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;Times New Roman" w:hAnsi="G;Times New Roman" w:eastAsia="Times New Roman" w:cs="G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17:00Z</dcterms:created>
  <dc:creator>Adm2</dc:creator>
  <dc:description/>
  <cp:keywords/>
  <dc:language>en-US</dc:language>
  <cp:lastModifiedBy>Anna</cp:lastModifiedBy>
  <cp:lastPrinted>2006-04-14T15:39:00Z</cp:lastPrinted>
  <dcterms:modified xsi:type="dcterms:W3CDTF">2006-07-26T08:17:00Z</dcterms:modified>
  <cp:revision>3</cp:revision>
  <dc:subject/>
  <dc:title>МЭР ГОРОДА ЮЖНО-САХАЛИНСКА</dc:title>
</cp:coreProperties>
</file>