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6096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6096" w:hanging="0"/>
        <w:rPr/>
      </w:pPr>
      <w:r>
        <w:rPr>
          <w:sz w:val="26"/>
        </w:rPr>
        <w:t>распоряжением Администрации Тазовского района</w:t>
      </w:r>
    </w:p>
    <w:p>
      <w:pPr>
        <w:pStyle w:val="Normal"/>
        <w:ind w:left="6096" w:hanging="0"/>
        <w:rPr>
          <w:sz w:val="26"/>
        </w:rPr>
      </w:pPr>
      <w:r>
        <w:rPr>
          <w:sz w:val="26"/>
        </w:rPr>
        <w:t>от  01.08.2007 г.     № 577-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организационном комитете «Поб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йонный организационный комитет «Победа» (далее-организационный комитет) создан в целях разработки и координации мер, направленных на возрождение и укрепление патриотизма, повышение престижа  Российского государства, решение проблем ветеранов Великой Отечественной войны 1941-1945 гг на     территории Союза Советских Социалистических Республик, Российской           Федерации и на территориях других государств, ветеранов государственной службы  (далее - ветераны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ый комитет в своей деятельности руководствуется Конституцией Российской Федерации, федеративными законами, указами Президента Российской Федерации, постановлениями и распоряжениями Правительства РФ, постановлениями и распоряжениями Губернатора Ямало-Ненецкого автономного округ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Организационного Комитета «Победа» входят Председатель оргкомитета, заместитель председателя оргкомитета и члены оргкомитет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4. Организационный комитет утверждается распоряжением                     Администрации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5. Председателем организационного комитета  назначается заместитель главы Администрации района по социаль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рганизационный комитет осуществляет свою деятельность в             соответствии с планами работы, утвержденными  на заседании организационного комитета. Порядок работы комитета по отдельным вопросам определяется его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аседания организационного комитета проводит председатель, в его    отсутствие заместитель председателя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Заседания организационного комитета проводятся, согласно плану    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Заседания организационного комитета считается правомочным, если в нем принимают участие более половины его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Решения организационного комитета, принятые в соответствии с его компетенцией являются  обязательными  для  учреждений и  организаций всех форм собственности  и  общественных объединений.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ОРГАНИЗАЦИОН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действие и осуществление мер социальной поддержки ветеранов в соответствии с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. Законами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вековечивании памяти погибших при защите Отече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ветерана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днях воинской славы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вековечивании победы  советского народа в Великой Отечественной войне 1941-1945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становлением Правительства РФ от 11 июля 2005 года № 422       Федеральная целевая программа «Патриотическое воспитание граждан            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Распоряжением Правительства РФ от 18 декабря 2006 года № 1760-р «Стратегия государственной   молодежной политики в Российской Федерации» Нормативно-правовыми актами государственной власти Ямало-Ненецкого         автономного округа о проведении мероприятий, в связи с  памятными датами    военной истории России и органов местного самоуправления  муниципального образования Тазовск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е и координация деятельности образовательных           учреждений, учреждений культуры и социальной защиты, профсоюзных, ветеранских объединений  и населения района по подготовке и проведению мероприятий, в связи с памятными событиями военной истории России по решению проблем ветеранов, военно-патриотическому воспитанию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Участие в разработке  проектов окружных программ, подготовке и    проведении празднования памятных событий военной истории России и в рамках работы с ветер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проведения военно-мемориальных мероприятий, а также культурно-просветительной, творческой, научно-образовательной и издательской деятельности, пропаганды и освещения в средствах массовой информации материалов, раскрывающих подвиги советского народа, героическую историю и     традиции Российских вооруженных с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Участие  в развитии культурных и  научных связей с другими регионами России  и организациями ветеранов по вопросам военной истории, проблема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осуществлению мер, направленных на  создание условий, обеспечивающих социально-экономическое и моральное благополучие ветеранов.</w:t>
      </w:r>
    </w:p>
    <w:p>
      <w:pPr>
        <w:pStyle w:val="Normal"/>
        <w:ind w:firstLine="708"/>
        <w:jc w:val="both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ОРГАНИЗАЦИОННОГО КОМИТЕТА</w:t>
      </w:r>
    </w:p>
    <w:p>
      <w:pPr>
        <w:pStyle w:val="Normal"/>
        <w:ind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онный комитет для выполнения стоящих перед ним задач регулярно проводит  заседания с участием представителей органов местного     самоуправления, Совета ветеранов, общественных объединений вырабатывает   согласованное решение  и обеспечивает контроль за  исполнением поставлен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здает в установленном порядке рабочие группы  для подготовки и проведения мероприятий, связанных с памятными событиями военной истории России, для рассмотрения проблем ветеранов войны и трудового фр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ОРГАНИЗАЦИОННОГО КОМИТЕТ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прашивать в установленном порядке  у организаций,  учреждений,  общественных объединений и иных организаций документы и материалы,        связанные с подготовкой и проведением  мероприятий, связанных с памятными датами военной истории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слушивать на своих заседаниях представителей организаций,            учреждений, общественных объединений   и иных организаций по вопросам,    входящим в компетенцию организационного комитет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1:00Z</dcterms:created>
  <dc:creator>aquarius</dc:creator>
  <dc:description/>
  <cp:keywords/>
  <dc:language>en-US</dc:language>
  <cp:lastModifiedBy>Ольга Белоконь</cp:lastModifiedBy>
  <cp:lastPrinted>2007-07-31T11:43:00Z</cp:lastPrinted>
  <dcterms:modified xsi:type="dcterms:W3CDTF">2007-11-20T09:28:00Z</dcterms:modified>
  <cp:revision>20</cp:revision>
  <dc:subject/>
  <dc:title/>
</cp:coreProperties>
</file>