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ind w:left="666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6663" w:hanging="0"/>
        <w:jc w:val="center"/>
        <w:rPr/>
      </w:pPr>
      <w:r>
        <w:rPr>
          <w:sz w:val="24"/>
        </w:rPr>
        <w:t>распоряжением</w:t>
      </w:r>
    </w:p>
    <w:p>
      <w:pPr>
        <w:pStyle w:val="TextBody"/>
        <w:ind w:left="6663" w:hanging="0"/>
        <w:jc w:val="center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TextBody"/>
        <w:ind w:left="6663" w:hanging="0"/>
        <w:jc w:val="center"/>
        <w:rPr>
          <w:sz w:val="24"/>
        </w:rPr>
      </w:pPr>
      <w:r>
        <w:rPr>
          <w:sz w:val="24"/>
        </w:rPr>
        <w:t>от  01.03.2007 г.   № 87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 О С Т А 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ргкомитета по организации проведению мероприятий, посвященных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азднованию Международного женского дн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96"/>
        <w:gridCol w:w="6051"/>
      </w:tblGrid>
      <w:tr>
        <w:trPr/>
        <w:tc>
          <w:tcPr>
            <w:tcW w:w="3506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айгародов В.П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района по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социальной политике, председатель оргкомит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антелеева В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иректор МУ «Управление культуры», заместитель председателя оргкомит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 А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района п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просам экономики и финансов, начальник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правления казначейства и финанс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номарева В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района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руководитель аппара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кова Г.С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иректор МУ «Дирекция социальной поддержк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и социального обслуживания населе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зовского район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матин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и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аев Н.Ф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ГПС-30 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права Г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ВД по муниципальному образовани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зовский район 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16:00Z</dcterms:created>
  <dc:creator>User</dc:creator>
  <dc:description/>
  <cp:keywords/>
  <dc:language>en-US</dc:language>
  <cp:lastModifiedBy>Мария Вадик</cp:lastModifiedBy>
  <cp:lastPrinted>2007-03-02T15:34:00Z</cp:lastPrinted>
  <dcterms:modified xsi:type="dcterms:W3CDTF">2007-09-14T09:20:00Z</dcterms:modified>
  <cp:revision>37</cp:revision>
  <dc:subject/>
  <dc:title>Проект</dc:title>
</cp:coreProperties>
</file>