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21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left="6521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6521" w:hanging="0"/>
        <w:jc w:val="center"/>
        <w:rPr>
          <w:sz w:val="24"/>
        </w:rPr>
      </w:pPr>
      <w:r>
        <w:rPr>
          <w:sz w:val="24"/>
        </w:rPr>
        <w:t>распоряжением</w:t>
      </w:r>
    </w:p>
    <w:p>
      <w:pPr>
        <w:pStyle w:val="TextBody"/>
        <w:ind w:left="6521" w:hanging="0"/>
        <w:jc w:val="center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TextBody"/>
        <w:ind w:left="6521" w:hanging="0"/>
        <w:jc w:val="center"/>
        <w:rPr>
          <w:sz w:val="24"/>
        </w:rPr>
      </w:pPr>
      <w:r>
        <w:rPr>
          <w:sz w:val="24"/>
        </w:rPr>
        <w:t>от  01.03.2007 г.   № 87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, посвященных празднованию Международного женского дня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1418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одготовка наградных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ржественные собрания в трудовых коллективах района, посвященные   празднованию Международного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женск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-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риятия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ководители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редприятий 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одготовка состава участников торжественного собрания в ЦКиД и организация их при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 xml:space="preserve">«Управление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антеле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правопорядка в местах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ведения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ра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оржественные вечера и концертные  программы во всех населенных пунктах района «Необыкновенная, ласковая,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нежная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Культурно-досуговые учрежд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ехт О.И.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 И.П.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птунай Е.У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Салиндер Л.Д.</w:t>
            </w:r>
          </w:p>
          <w:p>
            <w:pPr>
              <w:pStyle w:val="TextBody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Пантеле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программа для детей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х, уж эти девчо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антелеева В.А.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емынин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курсная программа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«Всё умеют бабушкины р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антелеева В.А.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емынин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влекательная программа «Красота живет повсюду, важно только верить чу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ДК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Газ-С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антелеева В.А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Стрюч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урсная программа «А ну-ка,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мам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ДК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Газ-С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антелеева В.А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Стрюч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Игровая развлекательная программа для девочек «Сегодня я - мамина помощ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ДК с. Гы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антелеева В.А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Стрекалин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тавка декоративно-прикладного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творчества «Золотые руки женщ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антелеева В.А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Берладин Р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Танцевально-развлекательная программа «Все для Вас, любимые женщ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антелеева В.А.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цер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влекательная  программа для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 xml:space="preserve">учащейся молодёжи «Месяц март и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день восьмой!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антелеева В.А.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емынин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Концертная программа «Для милых м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антелеева В.А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Дербина Н.Б.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19:00Z</dcterms:created>
  <dc:creator>Мария Вадик</dc:creator>
  <dc:description/>
  <cp:keywords/>
  <dc:language>en-US</dc:language>
  <cp:lastModifiedBy>Мария Вадик</cp:lastModifiedBy>
  <dcterms:modified xsi:type="dcterms:W3CDTF">2007-09-14T09:20:00Z</dcterms:modified>
  <cp:revision>2</cp:revision>
  <dc:subject/>
  <dc:title/>
</cp:coreProperties>
</file>